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орядок проведения стажировки по охране труда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форм обучения работников практическим безопасным приемам выполнения работы является стажировка работника на его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тажировки работники на практике осваивают безопасные методы и приемы работы, выполнение которых входит в их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язанности нанимателя по обеспечению охраны труда входит, в том числе, осуществление стажировки по охране труда (абзац пятый части первой статьи 17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ировка по вопросам охраны труда -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 (абзац 19 части первой статьи 1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учения, стажировки, инструктажа и проверки знаний работающих по вопросам охраны труда установлен Инструкцией о порядке обучения, стажировки, инструктажа и проверки знаний по вопросам охраны труда, утвержденной постановлением Министерства труда и социальной защиты Республики Беларусь от 28.11.2008 № 175 (далее - Инструкция № 1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фессий рабочих, которые должны проходить стажировку, с учетом требований соответствующих нормативных правовых актов устанавливается руководителем организации. Руководитель организации также определяет продолжительность стажировки (не менее двух рабочих дней) в зависимости от квалификации рабочих и видов выполняемых им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пункта 23 Инструкции № 175 рабочие, принятые или переведенные на работы с повышенной опасностью либо имеющие перерыв в выполнении указанных работ более 1 года, к самостоятельной работе допускаются после прохождения стажировки и последующей проверки знаний по вопросам охраны труда. С учетом типового перечня работ с повышенной опасностью, приведенного в приложении 1 к Инструкции № 175, руководителем организации утверждается перечень профессий рабочих, которые должны проходить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стажировки рабочие выполняют работу под руководством назначенных приказом (распоряжением) руководителя организации мастеров, бригадиров, инструкторов и высококвалифицированных рабочих, имеющих стаж практической работы по данной профессии или виду работ не менее трех лет. За руководителем стажировки может быть закреплено не более двух рабочих. Руководители стажировки и рабочие, проходящие стажировку, должны быть ознакомлены с приказом (распоряжением) о прохождении стажировки (часть первая пункта 24 Инструкции № 17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пункта 37 Инструкции № 175 при необходимости специалисты, принятые или переведенные на работы, связанные с ведением технологических процессов, эксплуатацией, испытанием, наладкой и ремонтом оборудования, коммуникаций, зданий и сооружений, а также занятые на подземных работах, перед допуском к самостоятельной работе проходят стажировку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ю необходимо иметь в виду, что в некоторых случаях обязательное проведение стажировки установлено отраслев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орядок проведения стажировки водителей механических транспортных средств, принятых на работу и имеющих перерыв в выполнении работ более одного года, водителей, переведенных на другую марку (модель) автомобиля, а также водителей маршрутных транспортных средств при переводе на другой маршрут определяется Инструкцией о порядке проведения стажировки водителей механических транспортных средств, утвержденной постановлением Министерства транспорта и коммуникаций Республики Беларусь от 23.10.2012 № 46 (далее – Инструкция № 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Инструкции № 46 распространяется на все юридические лица и индивидуальных предпринимателей, эксплуатирующих механические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и проведении стажировки по вопросам охраны труда действия нанимателя можно построить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аботать и утвердить перечень профессий и должностей работников организации, которые должны проходить стажировку, с учетом требований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здать приказ (распоряжение) о прохождении работниками стажиров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сти стажировку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формить результаты прохождения стажировки (проведение стажировки подтверждается подписями лиц, проводивших и прошедших стажировку, в журнале регистрации инструктажа по охране труда по форме согласно приложению 4 к Инструкции № 175 или в личной карточке по охране труда (в случае ее применения) по форме согласно приложению 3 к Инструкции № 1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хождения стажировки и перед допуском к самостоятельной работе работодатель обязан провести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здания и деятельности комиссий для проверки знаний работающих по вопросам охраны труда, которые создаются работодателями, установлен Положением о комиссии организации для проверки знаний работающих по вопросам охраны труда, утвержденным постановлением Министерства труда и социальной защиты Республики Беларусь от 30.12.2008 № 2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рабочих к самостоятельной работе осуществляется руководителем организации (структурного подразделения) и оформляется приказом, распоряжением либо записью в журнале регистрации инструктажа по охране труда по форме согласно приложению 4 к Инструкции № 1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С.Н. Го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2:00Z</dcterms:created>
  <dc:creator>itex</dc:creator>
  <dc:description/>
  <dc:language>en-US</dc:language>
  <cp:lastModifiedBy>itex</cp:lastModifiedBy>
  <cp:lastPrinted>2020-01-31T09:32:00Z</cp:lastPrinted>
  <dcterms:modified xsi:type="dcterms:W3CDTF">2020-01-31T06:32:00Z</dcterms:modified>
  <cp:revision>2</cp:revision>
  <dc:subject/>
  <dc:title>Документ предоставлен КонсультантПлюс</dc:title>
</cp:coreProperties>
</file>