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/>
      </w:pPr>
      <w:r>
        <w:rPr>
          <w:sz w:val="20"/>
          <w:szCs w:val="20"/>
        </w:rPr>
        <w:t xml:space="preserve">Интернет-сайт Хотимского РИК               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проведения стажировки по охране труда на рабочем мест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й из форм обучения работников практическим безопасным приемам выполнения работы является стажировка работника на его рабоче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стажировки работники на практике осваивают безопасные методы и приемы работы, выполнение которых входит в их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язанности нанимателя по обеспечению охраны труда входит, в том числе, осуществление стажировки по охране труда (абзац пятый части первой статьи 17 Закона Республики Беларусь «Об охране труда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жировка по вопросам охраны труда - практическое освоение безопасных методов и приемов работы, выполнение которой входит в функциональные (должностные) обязанности работающего, под руководством лица, уполномоченного работодателем (абзац 19 части первой статьи 1 Закона Республики Беларусь «Об охране труда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оведения стажировки по охране труда установлен Инструкцией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.11.2008 № 175 (далее - Инструкция № 17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профессий рабочих, которые должны проходить стажировку, с учетом требований соответствующих нормативных правовых актов устанавливается руководителем организации. Руководитель организации также определяет продолжительность стажировки (не менее двух рабочих дней) в зависимости от квалификации рабочих и видов выполняемых им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требованиями пункта 36 Инструкции № 175 работающие по профессии рабочих (далее - рабочие), принятые или переведенные на работы с повышенной опасностью, опасные производственные объекты и (или) потенциально опасные объекты либо имеющие перерыв в выполнении указанных работ более одного года, к самостоятельной работе допускаются после прохождения стажировки по вопросам охраны труда (далее - стажировка) и последующей первичной проверки знаний по вопросам охраны труда. С учетом типового перечня работ с повышенной опасностью, приведенного в приложении 7 к постановлению Министерства труда и социальной защиты Республики Беларусь от 28.11.2008 № 175, руководителем организации утверждается перечень профессий рабочих, которые должны проходить проверку знаний по вопросам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ремя стажировки рабочие выполняют работу под руководством лица, уполномоченного работодателем (далее - руководитель стажировки), из числа руководителей соответствующих подразделений (специалистов) либо других высококвалифицированных работников, имеющих стаж практической работы по данной профессии или виду работ не менее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руководителем стажировки может быть закреплено не более двух рабочих. Руководитель стажировки и рабочие, проходящие стажировку, должны быть ознакомлены с приказом (распоряжением) о прохождении стажировки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специалисты, принятые или переведенные на работы, связанные с ведением технологических процессов, эксплуатацией, испытанием, наладкой и ремонтом оборудования, инженерных коммуникаций капитальных строений (зданий, сооружений), изолированных помещений, а также занятые на подземных работах, перед допуском к самостоятельной работе проходят стажир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рганизации с учетом требований соответствующих технических нормативных правовых актов, локальных правовых актов устанавливает перечень должностей служащих (профессий рабочих), которые должны проходить стажировку, и определяет ее продолжительность в зависимости от квалификации рабочих и видов выполняемых ими работ не менее двух рабочих дней (сме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обеспечить в организациях прохождение рабочими, специалистами стажировки допускается ее прохождение в другой организации, где имеются аналогичные должности служащих (профессии рабочих), выполняются аналогичные виды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проведения стажировки регистрируются в журнале регистрации инструктажа по охране труда или личной карточке по охране труда (в случае ее примен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рабочий проходил производственное обучение в организации на оборудовании, на котором он будет впоследствии работать, непосредственно перед допуском к самостоятельной работе, стажировка по решению руководителя организации может не провод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охождения стажировки и перед допуском к самостоятельной работе работодатель обязан провести проверку знаний по вопросам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нимателю необходимо иметь в виду, что в некоторых случаях обязательное проведение стажировки установлено отраслев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государственный инспектор</w:t>
      </w:r>
    </w:p>
    <w:p>
      <w:pPr>
        <w:pStyle w:val="Normal"/>
        <w:jc w:val="both"/>
        <w:rPr/>
      </w:pPr>
      <w:r>
        <w:rPr/>
        <w:t xml:space="preserve">Кричевского межрайонного отдела 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 и инспекции труда                                       С.Н. Го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2:00Z</dcterms:created>
  <dc:creator>itex</dc:creator>
  <dc:description/>
  <dc:language>en-US</dc:language>
  <cp:lastModifiedBy>itex</cp:lastModifiedBy>
  <cp:lastPrinted>2023-06-19T11:52:00Z</cp:lastPrinted>
  <dcterms:modified xsi:type="dcterms:W3CDTF">2023-06-19T08:52:00Z</dcterms:modified>
  <cp:revision>2</cp:revision>
  <dc:subject/>
  <dc:title>Документ предоставлен КонсультантПлюс</dc:title>
</cp:coreProperties>
</file>