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  <w:b/>
        </w:rPr>
        <w:t>Требования безопасности при эксплуатации и ремонте сетей и резервуаров водоснабжения и канализации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Fakenonbreakingspace"/>
        </w:rPr>
      </w:pPr>
      <w:r>
        <w:rPr>
          <w:rStyle w:val="Fakenonbreakingspace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rStyle w:val="Hnormal"/>
        </w:rPr>
        <w:t>Требования безопасности при проведении р</w:t>
      </w:r>
      <w:r>
        <w:rPr>
          <w:shd w:fill="FFFFFF" w:val="clear"/>
        </w:rPr>
        <w:t>абот, связанных со спуском работников в колодцы, </w:t>
      </w:r>
      <w:bookmarkStart w:id="0" w:name="85315"/>
      <w:bookmarkEnd w:id="0"/>
      <w:r>
        <w:rPr>
          <w:shd w:fill="FFFFFF" w:val="clear"/>
        </w:rPr>
        <w:t xml:space="preserve">камеры, резервуары, </w:t>
      </w:r>
      <w:r>
        <w:rPr>
          <w:rStyle w:val="Hnormal"/>
        </w:rPr>
        <w:t>подземные сооружения</w:t>
      </w:r>
      <w:r>
        <w:rPr>
          <w:shd w:fill="FFFFFF" w:val="clear"/>
        </w:rPr>
        <w:t xml:space="preserve"> </w:t>
      </w:r>
      <w:r>
        <w:rPr/>
        <w:t xml:space="preserve">определены в главе 8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.04.2002 № 11/55,  и </w:t>
      </w:r>
      <w:r>
        <w:rPr>
          <w:shd w:fill="FFFFFF" w:val="clear"/>
        </w:rPr>
        <w:t xml:space="preserve">относятся к разряду опасных и должны проводиться по наряду-допуску установленной формы. 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Основными опасными и вредными производственными факторами, действующими на работников, занятых на работах по обслуживанию сетей и резервуаров, являются:</w:t>
      </w:r>
      <w:r>
        <w:rPr/>
        <w:t xml:space="preserve"> </w:t>
      </w:r>
      <w:r>
        <w:rPr>
          <w:rStyle w:val="Hnormal"/>
        </w:rPr>
        <w:t>загазованность колодцев, камер, коллекторов, тоннелей и тому подобное (далее - подземные сооружения) ядовитыми и взрывоопасными газами, что может привести к взрыву, отравлению или ожогам работников; возможность падения в подземные сооружения при спуске в них, а также получение ушибов при открывании и закрывании люков; падение различных предметов в открытые люки на работников, находящихся в подземных сооружениях; опасность воздействия неконтролируемых потоков воды на работников в подземных сооружениях; опасность обрушения грунта при выполнении земляных работ; опасность наезда транспортных средств при работе на проезжей части улиц; повышенная влажность воздушной среды при работе в подземных сооружениях; биологическая опасность при соприкосновении со сточными водами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техническом осмотре и работах, связанных со спуском работников в подземные сооружения, бригада должна состоять не менее чем из трех человек: один из членов бригады выполняет работы в колодце (камере, резервуаре и тому подобном); второй с помощью фала (веревки) страхует работающего и наблюдает за ним; третий, работающий на поверхности, подает необходимые инструменты и материалы работающему в колодце и страхующему, наблюдает за движением транспорт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>
          <w:rStyle w:val="Hnormal"/>
        </w:rPr>
        <w:t>Бригады, выполняющие работы в подземных сооружениях, должны иметь и использовать при производстве работ:</w:t>
      </w:r>
      <w:r>
        <w:rPr/>
        <w:t xml:space="preserve"> </w:t>
      </w:r>
      <w:r>
        <w:rPr>
          <w:rStyle w:val="Hnormal"/>
        </w:rPr>
        <w:t>газоанализаторы или газосигнализаторы; предохранительные пояса с веревками, длина которых должна быть не менее чем на 2 м больше расстояния от поверхности земли до наиболее удаленного рабочего места в подземном сооружении; специальную одежду и специальную обувь; защитные каски и жилеты оранжевого цвета; шланговые противогазы с длиной шланга на 2 м больше глубины подземного сооружения,</w:t>
      </w:r>
      <w:r>
        <w:rPr>
          <w:rStyle w:val="Hnormal"/>
          <w:b/>
        </w:rPr>
        <w:t xml:space="preserve"> </w:t>
      </w:r>
      <w:r>
        <w:rPr>
          <w:rStyle w:val="Hnormal"/>
        </w:rPr>
        <w:t xml:space="preserve">аккумуляторные фонари с напряжением 12 В; вентиляторы с механическим или ручным приводом; защитные ограждения и переносные знаки безопасности; крючки для открывания люков (крышек); штанги-вилки для открывания задвижек; переносные инвентарные лестницы. </w:t>
      </w:r>
    </w:p>
    <w:p>
      <w:pPr>
        <w:pStyle w:val="Pnormal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Hnormal"/>
          <w:b/>
          <w:i/>
          <w:u w:val="single"/>
        </w:rPr>
        <w:t>Не допускается</w:t>
      </w:r>
      <w:r>
        <w:rPr>
          <w:rStyle w:val="Hnormal"/>
          <w:b/>
          <w:i/>
        </w:rPr>
        <w:t xml:space="preserve"> применять вместо шланговых противогазов фильтрующие, а также использовать шланги длиной более 10 м без применения устройств для подачи чистого воздуха (воздуходувок с ручным или электрическим приводом и тому подобного). 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>
          <w:rStyle w:val="Hnormal"/>
        </w:rPr>
        <w:t xml:space="preserve">Ответственные исполнители работ, занятые на работах в подземных сооружениях, траншеях и котлованах, перед началом работ должны: получить у руководителя работ сменное задание (наряд-допуск); подготовить и проверить комплектность необходимых материалов и запасных частей, средства индивидуальной защиты, приспособлений и инвентаря для обеспечения безопасного ведения конкретного вида работ (вентилирующие устройства, аккумуляторные фонари, газоанализаторы, оградительные переносные устройства и тому подобное); проверить наличие и комплектность средств, необходимых для оказания первой медицинской помощи; установить ограждающие конструкции, проверить их исправность и правильность установки при имевших место перерывах в работе; при проведении земляных работ проверить состояние откосов, бровок, отвалов и лестниц для спуска к рабочему месту, при необходимости привести их в состояние, отвечающее нормативным требованиям. 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Особое внимание следует обратить на состояние элементов траншей и котлованов после выпадения атмосферных осадков; во избежание травм крышки колодцев и камер открывать специальным крюком или ломом, после чего крышку необходимо укладывать на безопасном расстоянии от проема (при производстве работ на проезжей части - по направлению движения транспорта); перед спуском в подземные сооружения необходимо убедиться в отсутствии их загазованности, а также в прочности скоб или стационарных лестниц с помощью шест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Hnormal"/>
          <w:b/>
          <w:i/>
          <w:u w:val="single"/>
        </w:rPr>
        <w:t>Необходимо помнить</w:t>
      </w:r>
      <w:r>
        <w:rPr>
          <w:rStyle w:val="Hnormal"/>
          <w:b/>
          <w:i/>
        </w:rPr>
        <w:t>, что не допускается спускаться в подземные коммуникации и выполнять в них работы без проверки их на загазованность, а также без предохранительного пояса с фалом и шлангового противогаза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В процессе работы необходимо осуществлять постоянный контроль за воздушной средой с помощью газоанализатора (газосигнализатора)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работе в канализационных коллекторах должны применяться изолирующие противогазы, замена изолирующих противогазов на фильтрующие не допускается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производстве ремонтных работ с использованием грузоподъемной и (или) землеройной техники в составе бригады должен быть стропальщик, прошедший специальную подготовку и имеющий соответствующее удостоверение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, составленными с учетом движения и производства рабо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проведении долговременных работ (более одних суток), за исключением аварийных, до начала работ необходимо получить разрешение-ордер в местных органах исполнительной власти и согласовать проведение этих работ с Государственной автоинспекцией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Для ограждения мест производства работ следует применять: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штакетный барьер высотой 1,2 м, окрашенный в белый и красный цвета параллельными горизонтальными полосами шириной по 130 мм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сплошные инвентарные щиты высотой 1,2 - 1,3 м с красной каймой шириной 250 мм по контуру щита, со знаком, обозначающим производство ремонтных работ, наименованием организации, ведущей работы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дорожные специальные переносные знаки, устанавливаемые в соответствии с правилами дорожного движения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кратковременных (до 1 суток) работах разрешается ограничиваться ограждением мест работы переносными сигнальными знаками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В темное время суток по краям ограждений в верхней их части должны быть вывешены габаритные красные фонари. Мощность источника света габаритного фонаря не менее 3 В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Кричевского меж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огилевского областного управления                                                  А.А. Клименков </w:t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ff0000">
    <w:name w:val="color__ff0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4:00Z</dcterms:created>
  <dc:creator>User</dc:creator>
  <dc:description/>
  <dc:language>en-US</dc:language>
  <cp:lastModifiedBy>User</cp:lastModifiedBy>
  <cp:lastPrinted>2021-02-18T08:12:00Z</cp:lastPrinted>
  <dcterms:modified xsi:type="dcterms:W3CDTF">2021-03-01T09:54:00Z</dcterms:modified>
  <cp:revision>2</cp:revision>
  <dc:subject/>
  <dc:title/>
</cp:coreProperties>
</file>