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личие при выполнении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по гражданско-правовому и трудово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 на труд граждане Республики Беларусь реализуют главным образом через трудовые правоотношения путем заключения с нанимателями трудовых договоров (контрак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астоящее время широкое распространение при оформлении правоотношений между организацией и гражданином получили гражданско-правовые договоры (договоры под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й договор следует отличать от гражданско-правового договора. Разграничение трудовых и гражданско-правовых договоров на практике имеет большое значение. Трудовой договор и гражданско-правовые договоры по-разному заключаются, изменяются, прекращаются, а также влекут разные правовые последствия. Смешение этих понятий может повлечь за собой неправильное применение законодательства, что может привести к конфликту между сторонами заключенного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е 1 Трудового кодекса Республики Беларусь (далее – ТК) трудовой договор - соглашение между </w:t>
      </w:r>
      <w:r>
        <w:rPr>
          <w:b/>
          <w:sz w:val="28"/>
          <w:szCs w:val="28"/>
          <w:u w:val="single"/>
        </w:rPr>
        <w:t>работник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нанимателем</w:t>
      </w:r>
      <w:r>
        <w:rPr>
          <w:sz w:val="28"/>
          <w:szCs w:val="28"/>
        </w:rPr>
        <w:t xml:space="preserve">, в соответствии с которым работник обязуется выполнять работу по определенной одной или нескольким должностям служащих (профессиям рабочих)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м о труде, локальными правовыми актами и соглашением сторон, своевременно выплачивать работнику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говору подряда в соответствии со статей 656 Гражданского кодекса Республики Беларусь (далее – ГК) одна сторона (</w:t>
      </w:r>
      <w:r>
        <w:rPr>
          <w:b/>
          <w:sz w:val="28"/>
          <w:szCs w:val="28"/>
          <w:u w:val="single"/>
        </w:rPr>
        <w:t>подрядчик</w:t>
      </w:r>
      <w:r>
        <w:rPr>
          <w:sz w:val="28"/>
          <w:szCs w:val="28"/>
        </w:rPr>
        <w:t>) обязуется выполнить по заданию другой стороны (</w:t>
      </w:r>
      <w:r>
        <w:rPr>
          <w:b/>
          <w:sz w:val="28"/>
          <w:szCs w:val="28"/>
          <w:u w:val="single"/>
        </w:rPr>
        <w:t>заказчика</w:t>
      </w:r>
      <w:r>
        <w:rPr>
          <w:sz w:val="28"/>
          <w:szCs w:val="28"/>
        </w:rPr>
        <w:t>) определенную работу и сдать ее результат заказчику в установленный срок, а заказчик обязуется принять результат работы и оплатить его (уплатить цену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ключении трудового договора у нанимателя и работника возникают трудовые правоотношения, то есть на работника распространяются нормы, предусмотренные трудовым законодательством. При заключении гражданско-правового договора у сторон возникают гражданско-правовые правоотношения, регулирующиеся ГК, и не подпадающие под нормы трудового законодательства. В связи с этим не допускается наличие в гражданско-правовом договоре терминов и определений, применяемых в трудовом законодательстве. Например, «работник», «наниматель», «заработная плата», «сроки выплаты заработной платы», «режим труда и отдыха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ключении трудового договора отношения работника и нанимателя помимо условий самого договора регулируются еще и нормами трудового законодательства. При заключении гражданско-правового договора основным документом, регулирующим правоотношения сторон, является сам гражданско-правовой договор, заключенный с соблюдением требований Указа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различие между трудовым договором и гражданско-правовыми договорами заключается в предмете договор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трудовому договору работник обязан выполнять не какую-либо конкретную индивидуально-определенную работу, а работу по одной или нескольким должностям служащих (профессиям рабочих) определенной квалификации, исполнять определенную трудовую функ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при выполнении какого-либо определенного задания нанимателя трудовая деятельность работника не прекращается, работник обязан выполнять любые задания нанимателя, относящиеся к его трудовой функции по установленным в трудовом договоре профессии, квалификации, специальности, должности. Предметом трудового договора является сам труд работника в процессе производства, в то время как предметом гражданско-правового договора является конечный результат этого труда, то есть уже конкретный результат труда (построенный дом, изготовленное изделие, написанное произведение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о-правовые договоры применяются, как правило, для выполнения конкретной работы, направленной на получение конечного результата и применяются чаще всего для выполнения определенных разов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гражданско-правовому договору подрядчик обязуется выполнить к определенному сроку определенную работу по заданию заказчика из его или из собстве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труд работника должен организовывать наниматель, создавать работнику необходимые условия для выполнения работы в соответствии с трудовым, коллективным договором, обеспечивать его сырьем, материалами, инструментами, спецодеждо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заключении гражданско-правовых договоров процесс труда исполнителя заказчиком не регламентируется. Подрядчик сам организует свою работу, сам определяет время начала и окончания ежедневной работы, распределяет время работы и ее продолжительность по своему усмотрению. Работник же по трудовому договору в процессе выполнения своей трудовой функции обязан подчиняться правилам внутреннего трудового распорядка, установленным у нанимателя, соблюдать режим рабочего времени, начинать и заканчивать работу в установленное нанимателем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 обязан выполнять нормы труда (норму времени, норму выработки). Например, рабочий-сдельщик должен выполнять дневную норму выработки, а рабочий-повременщик должен ежедневно отработать установленную норму рабочего времени. По гражданско-правовым договорам устанавливается только начало и конечный срок выполнения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енадлежащем исполнении трудовых обязанностей работник может быть привлечен к дисциплинарной или материальной ответственности. По гражданско-правовому договору за ненадлежащее исполнение договора ответственность перед заказчиком несет подрядчик, заключивший договор, в той мере, в которой оговорено в договоре, например, уменьшение стоимости работ, досрочное расторжение договор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у выплачивается заработная плата -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По гражданско-правовым договорам выплачивается денежное вознаграждение за готовый результат труда подря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одательство о труде обеспечивает лицу, поступающему на работу по трудовому договору, ряд существенных социальных гарантий, например, право на ежегодный оплачиваемый трудовой отпуск, дополнительный отпуск в случае работы во вредных и (или) опасных условиях труда, другие дополнительные отпуска, которые могут устанавливаться нанимателем за счет собственных средств, социально-бытовые льготы и преимущества, установленные трудовым, коллективным договором. Лицо, работающее по гражданско-правовому договору, вышеперечисленных гарантий иметь не будет. Однако, гражданско-правовые договоры также имеют определенные преимущества, а именно: срок заключения гражданско-правового договора не ограничен ни минимальными, ни максимальными пределами, а определяется соглашением сторон, не требуется какая-либо особая процедура его расторжения, денежное вознаграждение выплачивается по результатам выполнения определенной работы, а не за конкретный календа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с тем, следует отметить, что именно каждый из нас при праве выбора своей деятельности и вступления в трудовые или гражданские отношения обязан знать нормы законодательства, регламентирующие те или иные отношения, а также свои права и обязанности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 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инспекции труда                          А.Н. Ле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3:00Z</dcterms:created>
  <dc:creator>itex</dc:creator>
  <dc:description/>
  <cp:keywords/>
  <dc:language>en-US</dc:language>
  <cp:lastModifiedBy>Алексей</cp:lastModifiedBy>
  <cp:lastPrinted>2018-02-07T12:08:00Z</cp:lastPrinted>
  <dcterms:modified xsi:type="dcterms:W3CDTF">2020-03-18T06:13:00Z</dcterms:modified>
  <cp:revision>3</cp:revision>
  <dc:subject/>
  <dc:title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</dc:title>
</cp:coreProperties>
</file>