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обслуживании мелкого рогатого скота и первичной переработке его продукции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при обслуживании мелкого рогатого скота и первичной переработке его продукции установ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В соответствии с главой 18 Правил при обслуживании мелкого рогатого скота (баранов, овец, козлов, коз) работающему следует избегать ударов их головой (рогами). Мелкий рогатый скот следует содержать в разделительных станках или загонах. Производить в них работы при нахождении животных допускается не менее двумя работающими. У баранов, козлов, коз, должны быть подпилены концы рогов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 xml:space="preserve">Для проведения зоотехнических и ветеринарных мероприятий мелкий рогатый скот должен быть разбит на отдельные группы во избежание нападения козлов и баранов на работающих при проведении работ. Мелкий рогатый скот для проведения зоотехнических и ветеринарных мероприятий следует фиксировать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ри проведении зоотехнических и ветеринарных мероприятий, требующих нахождения работающих внутри отары овец, работающие должны применять обувь с жестким несминаемым носком и средства индивидуальной защиты рук. Мелкий рогатый скот, у которого шерсть сильно засорена колючками, из загонов следует брать в средствах индивидуальной защиты рук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42424"/>
          <w:szCs w:val="30"/>
        </w:rPr>
      </w:pPr>
      <w:r>
        <w:rPr>
          <w:rStyle w:val="Hnormal"/>
          <w:color w:val="242424"/>
          <w:szCs w:val="30"/>
        </w:rPr>
        <w:t>При обслуживании мелкого рогатого скота электромеханический инструмент класса I должен быть заземлен (занулен) в соответствии с требованиями технических нормативных правовых актов, а также эксплуатационных документов организаций-изготовителей. Обвязывание кипы шерсти проволокой, загрузка камеры пресса, упаковка кипы шерсти и ее выталкивание должны производиться в средствах индивидуальной защиты рук (рукавицах, перчатках).</w:t>
      </w:r>
    </w:p>
    <w:p>
      <w:pPr>
        <w:pStyle w:val="Normal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5:00Z</dcterms:created>
  <dc:creator>kaminskij</dc:creator>
  <dc:description/>
  <dc:language>en-US</dc:language>
  <cp:lastModifiedBy>itex</cp:lastModifiedBy>
  <cp:lastPrinted>2022-08-15T10:13:00Z</cp:lastPrinted>
  <dcterms:modified xsi:type="dcterms:W3CDTF">2022-08-15T07:13:00Z</dcterms:modified>
  <cp:revision>3</cp:revision>
  <dc:subject/>
  <dc:title/>
</cp:coreProperties>
</file>