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, внесенных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инистерства труда и социальной защиты Республики Беларусь и Министерства здравоохранения Республики Беларусь от 30 апреля 2020 г. № 45/47 внесены изменения в Постановление Министерства труда и социальной защиты Республики Беларусь и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речень работ (профессий рабочих), при выполнении которых требуются предсменный (перед началом работы, смены) медицинский осмотр либо освидетельствование работников на предмет нахождения в состоянии алкогольного опьянения, состоянии, вызванном потреблением наркотических средств, психотропных веществ, их аналогов, токсических веществ (далее -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полнен девятью новыми видам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4. по строповке грузов с применением кранов мостовых, козловых, башенных и портальных </w:t>
      </w:r>
      <w:r>
        <w:rPr>
          <w:rFonts w:cs="Times New Roman" w:ascii="Times New Roman" w:hAnsi="Times New Roman"/>
          <w:i/>
          <w:color w:val="202124"/>
          <w:spacing w:val="2"/>
          <w:sz w:val="24"/>
          <w:szCs w:val="24"/>
          <w:shd w:fill="FFFFFF" w:val="clear"/>
        </w:rPr>
        <w:t>(данный пункт перешел от стропальщиков из перечня профессий. Теперь предсменный медосмотр и освидетельствование будут проходить все работники,  задействованные в данном виде работ)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6. по эксплуатации и проведению текущего ремонта бортовых средств объективного контроля и наземных средств обработки объективного контроля авиа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7. по диспетчерскому обеспечению полетов и перелетов, осуществляемые аэродромным диспетчерским (авиационно-диспетчерским) пун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 xml:space="preserve">1.18. непосредственно связанные с организацией и руководством стажировки и практики специалистов управления воздушным движением службы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19. по планированию воздуш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0. по управлению воздушным движением с закрепленного места диспетчерского пункта «Руление» от начала буксировки воздушного судна или запроса экипажа на запуск двигателей до предварительного старта, а при прилете – от момента освобождения воздушным судном взлетно-посадочной полосы до места его сто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1. по управлению воздушным движением и поддержанию упорядоченного самолетопотока в выделенном воздушном пространстве в соответствии с утвержденной технологией с одного из диспетчерских пун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диспетчерского пункта руления; стартового диспетчерского пункта; посадочного диспетчерского пункта; диспетчерского пункта аэродрома; диспетчерского пункта гражданской авиации; диспетчерского пункта гражданской авиации местных воздушных линий; диспетчерского пункта подхода; районного диспетчерского пункта; районного центра; районного диспетчерского центра; местного диспетчерского пункта; диспетчерского центра полетно-информационного обслуживания; командного диспетчерск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2. по валке деревьев на лесосе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1.23. непосредственно связанные с выполнением полетов воздушных судов летными и кабинными экипаж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ень профессий не добавили новых профессий, но он немного скорректирован.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Теперь все машинисты компрессорных установок будут проходить предсменный медосмотр и освидетельствование (ранее проходили только занятые на работах с установками мощностью от 100 кВт и выше, работающими на воздухе и инертных газах, с давлением от 4 МПа и вы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роходить предсменный медосмотр и освидетельствование также будут все Горнорабочие подземные и Машинисты горных выемочных машин (ранее проходили только занятые на работах, связанных с управлением самоходным вагон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Из списка исключены Диспетчер аэродромного диспетчерского (авиационно-диспетчерского) пункта; Диспетчер-инструктор службы движения; Диспетчер планирования воздушного движения; Диспетчер по рулению; Диспетчер по управлению воздушным движением. Все они из перечня профессий перешли в перечень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рукциях удалены пункты о том, что отказ работающего от прохождения предсменного медицинского осмотра или освидетельствования является основанием для недопуска его к выполнению работы в соответствующие день,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согласно пункту 4 части 6 статьи 49 Трудового кодекса Республики Беларусь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, наниматель обязан не допускать к работе (отстранить от работы) в соответствующий день (смену) работника не прошедшего медицинский осмотр либо освидетельствование на предмет нахождения в состоянии алкогольного, наркотического или токсического опьянения в случаях и порядке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Постановлением отменена обязательная форма «Журнала освидетельствования работающих». Его новое название - «Журнал освидетельствования работников». Содержание журнала определено пунктом 11 новой Инструкции. От действующей инструкции он отличается тем, что предсменное освидетельствование проводится не только у рабочих, но и у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необходимо отметить, что </w:t>
      </w:r>
      <w:r>
        <w:rPr>
          <w:rFonts w:cs="Times New Roman" w:ascii="Times New Roman" w:hAnsi="Times New Roman"/>
          <w:color w:val="202124"/>
          <w:spacing w:val="2"/>
          <w:sz w:val="24"/>
          <w:szCs w:val="24"/>
          <w:shd w:fill="FFFFFF" w:val="clear"/>
        </w:rPr>
        <w:t>«Журнал освидетельствования работников» должен быть прошнурован, пронумерован и заверен подписью уполномоченного должностного лица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ого межрайон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государственной инспекции труда                    </w:t>
        <w:tab/>
        <w:tab/>
        <w:tab/>
        <w:t xml:space="preserve">С.Н. Горбак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7:00Z</dcterms:created>
  <dc:creator>Николай</dc:creator>
  <dc:description/>
  <dc:language>en-US</dc:language>
  <cp:lastModifiedBy>itex</cp:lastModifiedBy>
  <cp:lastPrinted>2020-09-09T08:58:00Z</cp:lastPrinted>
  <dcterms:modified xsi:type="dcterms:W3CDTF">2020-09-25T06:17:00Z</dcterms:modified>
  <cp:revision>2</cp:revision>
  <dc:subject/>
  <dc:title/>
</cp:coreProperties>
</file>