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0" w:before="0" w:after="150"/>
        <w:outlineLvl w:val="0"/>
        <w:rPr>
          <w:rFonts w:ascii="Unna;Times New Roman" w:hAnsi="Unna;Times New Roman" w:eastAsia="Times New Roman" w:cs="Unna;Times New Roman"/>
          <w:caps/>
          <w:color w:val="666666"/>
          <w:kern w:val="2"/>
          <w:sz w:val="20"/>
          <w:szCs w:val="20"/>
          <w:lang w:eastAsia="ru-RU"/>
        </w:rPr>
      </w:pPr>
      <w:r>
        <w:rPr>
          <w:rFonts w:eastAsia="Times New Roman" w:cs="Unna;Times New Roman" w:ascii="Unna;Times New Roman" w:hAnsi="Unna;Times New Roman"/>
          <w:caps/>
          <w:color w:val="666666"/>
          <w:kern w:val="2"/>
          <w:sz w:val="20"/>
          <w:szCs w:val="20"/>
          <w:lang w:eastAsia="ru-RU"/>
        </w:rPr>
        <w:t>ОТВЕТСТВЕННОСТЬ НАНИМАТЕЛЯ ЗА НЕВЫПЛАТУ ЗАРПЛАТЫ</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Наниматель обязан производить выплату заработной платы в сроки и размерах, установленных законодательством, коллективным договором, соглашением или трудовым договором (п. 4 ст. 55 Трудового кодекса Республики Беларусь (далее - ТК)). Начисленная заработная плата выплачивается работнику предприятия непосредственно в месте выполнения им трудовых обязанностей или перечисляется на счет работника в банке.</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Задолженностью по заработной плате считается общая сумма заработной платы, причитающаяся работнику за фактически отработанное время в предыдущем месяце и не выплаченная ему. Задержка выплаты аванса не является задолженностью по выплате заработной платы, если окончательная заработная плата за весь месяц выплачена вовремя.</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Просроченной задолженностью по заработной плате для целей статистики являются начисленные суммы заработной платы работникам, включая внутренних и внешних совместителей, но не выплаченные организацией до 24 часов последнего дня месяца, следующего за месяцем, за который эти суммы начислены. Что касается задолженности по выплате заработной платы, то таковой признается невыплата заработной платы в установленный коллективным договором день. Простая и просроченная задолженности всегда ведут к несвоевременной выплате заработной платы.</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При несвоевременной выплате заработной платы она должна быть проиндексирована (ст. 58 ТК) в соответствии с индексом потребительских цен, который публикуется Национальным статистическим комитетом Республики Беларусь. При этом основанием для проведения индексации является задержка выплаты заработной платы один календарный месяц и более по сравнению со сроком, установленным локальным нормативным правовым актом нанимателя, трудовым договором (контрактом) работника. Так, если заработная плата должна быть выплачена 15-го числа, то с 16-го    числа   следующего   месяца   наступает   обязанность   нанимателя индексировать  сумму  заработной платы, если она не была выплачена до этого времени.</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Следует учитывать, что индексация несвоевременно выплаченных сумм осуществляется в полном размере за каждый месяц в отдельности путем их корректировки на индекс потребительских цен, рассчитанный нарастающим итогом за период задержки.</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За несвоевременную выплату заработной платы законодательством предусмотрены дисциплинарная ответственность руководителя и административная ответственность как должностного лица, так и организации-нанимателя (ст. 465 ТК).</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Руководитель организации может быть привлечен нанимателем - собственником имущества к дисциплинарной ответственности (ст. 198 ТК).</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За нарушение нанимателем или уполномоченным должностным лицом нанимателя порядка и сроков выплаты работникам организации заработной платы предусмотрена административная ответственность в виде штрафа, который может налагаться как на организацию, так и на должностных лиц, виновных в задержке выплаты заработной платы.</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В соответствии с ч. 1 ст. 9.19 Кодекса об административных правонарушениях (далее  - КоАП) установлены следующие размеры штрафов:</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 на должностное лицо - от четырех до двадцати базовых величин;</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 на юридическое лицо - до ста базовых величин.</w:t>
      </w:r>
    </w:p>
    <w:p>
      <w:pPr>
        <w:pStyle w:val="Normal"/>
        <w:spacing w:lineRule="auto" w:line="240" w:before="24" w:after="24"/>
        <w:ind w:firstLine="540"/>
        <w:jc w:val="both"/>
        <w:rPr/>
      </w:pPr>
      <w:r>
        <w:rPr>
          <w:rFonts w:eastAsia="Times New Roman" w:cs="Unna;Times New Roman" w:ascii="Unna;Times New Roman" w:hAnsi="Unna;Times New Roman"/>
          <w:color w:val="2B2B2B"/>
          <w:sz w:val="18"/>
          <w:szCs w:val="18"/>
          <w:lang w:eastAsia="ru-RU"/>
        </w:rPr>
        <w:t>К административной ответственности за нарушение сроков выплаты зарплаты организацию вправе привлекать Департамент государственной инспекции труда Министерства труда и социальной защиты Республики Беларусь, его структурные подразделения.</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Административное взыскание за нарушение нанимателем или его уполномоченным должностным лицом порядка и сроков выплаты заработной платы может быть наложено не позднее одного года со дня совершения и двух месяцев со дня обнаружения административного правонарушения.</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Руководитель организации может быть уволен по п. 1-2 ст. 47 ТК за нарушение без уважительных причин порядка и сроков выплаты заработной платы и (или) пособий. Решение о его увольнении принимает собственник имущества организации либо уполномоченный им орган. Увольнение по данному основанию не является мерой дисциплинарного взыскания, поэтому оно допускается в любое время при обнаружении нарушения порядка и сроков выплаты заработной платы и (или) пособий. Увольнение по п. 1-2 ст. 47 ТК отнесено к дискредитирующим обстоятельствам увольнения (подп. 6.10 п. 6 Декрета Президента Республики Беларусь от 15.12.2014 № 5).</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Кроме того, руководители организаций несут ответственность за несвоевременную выплату заработной платы. Так, при наличии задолженности по заработной плате руководителям организаций независимо от формы собственност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 не начисляются и не выплачиваются все виды премий, бонусов и вознаграждений (подп. 2.5 п. 2 Постановления Совета Министров Республики Беларусь от 08.07.2013 № 597);</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 выплата заработной платы производится не ранее ее выплаты работникам организаций и в соответствии с процентом (долей) заработной платы, выплаченной работникам (ч. 5 п. 4 Декрета Президента Республики Беларусь от 26.07.1999 № 29).</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Наниматели, имеющие просроченную задолженность по заработной плате, с 1-го числа месяца, следующего за отчетным, применяют для расчета должностных окладов руководителей, специалистов и других служащих тарифную ставку 1-го разряда в размере, не превышающем величины тарифной ставки 1-го разряда, установленной Правительством для оплаты труда работников бюджетных организаций, до ликвидации этой просроченной задолженности (п. 1.3 Указа Президента Республики Беларусь от 27.11.1995 № 483).</w:t>
      </w:r>
    </w:p>
    <w:p>
      <w:pPr>
        <w:pStyle w:val="Normal"/>
        <w:spacing w:lineRule="auto" w:line="240" w:before="24" w:after="24"/>
        <w:ind w:firstLine="540"/>
        <w:jc w:val="both"/>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t>Наниматели - коммерческие организации - юридические лица, их обособленные подразделения, имеющие отдельный баланс, со средней численностью работников за год 16 и более человек, кроме малых организаций без ведомственной подчиненности, обязаны представлять отчет по форме 12-т (задолженность) о просроченной задолженности по заработной плате в органы статистики за каждый месяц, в котором у нанимателя возникла такая задолженность. Форма государственной статистической отчетности 12-т (задолженность) «Отчет о просроченной задолженности по заработной плате» утверждена Постановлением Национального статистического комитета Республики Беларусь от 08.05.2014 № 40. Представление искаженных данных государственной статистической отчетности, несвоевременное представление или непредставление такой отчетности органам государственной статистики влечет наложение штрафа в размере, предусмотренном ч. 1 ст. 23.18 КоАП, от 20 до 100 базовых величин.</w:t>
      </w:r>
    </w:p>
    <w:p>
      <w:pPr>
        <w:pStyle w:val="Normal"/>
        <w:spacing w:before="0" w:after="200"/>
        <w:rPr>
          <w:rFonts w:ascii="Unna;Times New Roman" w:hAnsi="Unna;Times New Roman" w:eastAsia="Times New Roman" w:cs="Unna;Times New Roman"/>
          <w:color w:val="2B2B2B"/>
          <w:sz w:val="18"/>
          <w:szCs w:val="18"/>
          <w:lang w:eastAsia="ru-RU"/>
        </w:rPr>
      </w:pPr>
      <w:r>
        <w:rPr>
          <w:rFonts w:eastAsia="Times New Roman" w:cs="Unna;Times New Roman" w:ascii="Unna;Times New Roman" w:hAnsi="Unna;Times New Roman"/>
          <w:color w:val="2B2B2B"/>
          <w:sz w:val="18"/>
          <w:szCs w:val="1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n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9:00Z</dcterms:created>
  <dc:creator>Алексей</dc:creator>
  <dc:description/>
  <dc:language>en-US</dc:language>
  <cp:lastModifiedBy>dell</cp:lastModifiedBy>
  <dcterms:modified xsi:type="dcterms:W3CDTF">2018-09-13T13:29:00Z</dcterms:modified>
  <cp:revision>2</cp:revision>
  <dc:subject/>
  <dc:title/>
</cp:coreProperties>
</file>