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участились обращения граждан по вопросу возможной продолжительности отпуска без сохранения заработной платы сроком более 30 календарных дне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без сохранения заработной платы предоставляется по семейно-бытовым причинам, для работы над диссертацией, написания учебников и по другим уважительным причинам, предоставляемый по договоренности между работником и нанимателем и по инициативе наним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тпуска по договоренности между нанимателем и работником регламентировано статьей 190 Трудового кодекса Республики Беларусь (далее – ТК). Так, по семейно-бытовым причинам, для работы над диссертацией, написания учебников и по другим уважительным причинам помимо тех, которые предусмотрены частью 1 статьи 189 ТК,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, если иное не предусмотрено коллективным договором, соглашением, наним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сть причин, послуживших основанием для предоставления работнику социального отпуска без сохранения заработной платы, оценивает наниматель, если иное не установлено коллективным договором,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оставление отпуска без сохранения заработной платы по семейно-бытовым причинам, для работы над диссертацией, написания учебников и по другим уважительным причинам работнику по его письменному заявлению, продолжительностью более 30 календарных дней допускается при наличии согласия нанимателя, а также в случаях закрепления в локальных правовых актах нанимателя данного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тпуска без сохранения или с частичным сохранением заработной платы, предоставляемого по инициативе нанимателя, регламентировано статьей 191 ТК. Так, при необходимости временной приостановки работ или временного уменьшения их объема, а также при отсутствии другой работы, на которую необходимо временно перевести работника в соответствии с заключением врачебно-консультационной комиссии или медико-реабилитационной экспертной комиссии, наниматель вправе с согласия работника (работников) предоставить ему (им) отпуск (отпуска) без сохранения или с частичным сохранением заработной платы, если иное не предусмотрено коллективным договором, соглашением. Размер сохраняемой заработной платы определяется по договоренности между нанимателем и работниками, если иное не предусмотрено коллективным договором,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опросы предоставления работнику отпусков, в том числе  социальных отпусков без сохранения заработной платы, с частичным сохранением заработной платы, отнесены законодательством в соответствии с пунктом 7 части 2 статьи 236 ТК к разряду трудовых споров.</w:t>
      </w:r>
    </w:p>
    <w:p>
      <w:pPr>
        <w:pStyle w:val="Newncpi"/>
        <w:rPr/>
      </w:pPr>
      <w:r>
        <w:rPr/>
        <w:t>В соответствии со статьей 233 ТК индивидуальные трудовые споры по вопросам применения законодательства о труде, коллективного договора, соглашения рассматриваются:</w:t>
      </w:r>
    </w:p>
    <w:p>
      <w:pPr>
        <w:pStyle w:val="Point"/>
        <w:rPr/>
      </w:pPr>
      <w:r>
        <w:rPr/>
        <w:t>1) комиссиями по трудовым спорам;</w:t>
      </w:r>
    </w:p>
    <w:p>
      <w:pPr>
        <w:pStyle w:val="Point"/>
        <w:rPr/>
      </w:pPr>
      <w:r>
        <w:rPr/>
        <w:t>2) су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инсп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инспекции труда</w:t>
        <w:tab/>
        <w:tab/>
        <w:tab/>
        <w:tab/>
        <w:t>Н.И. Пу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2:00Z</dcterms:created>
  <dc:creator>USER</dc:creator>
  <dc:description/>
  <dc:language>en-US</dc:language>
  <cp:lastModifiedBy>Admin</cp:lastModifiedBy>
  <cp:lastPrinted>2020-11-09T12:39:00Z</cp:lastPrinted>
  <dcterms:modified xsi:type="dcterms:W3CDTF">2020-12-10T07:12:00Z</dcterms:modified>
  <cp:revision>2</cp:revision>
  <dc:subject/>
  <dc:title>В последнее время участились обращения граждан по вопросу возможной продолжительности отпуска без сохранения заработной платы сроком более 30 календарных дней</dc:title>
</cp:coreProperties>
</file>