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о охране труда в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наниматель обязан обеспечивать охрану труда работников, в том числе подготовку (обучение), инструктаж, повышение квалификации и проверку знаний работников по вопросам охраны труда, информирование их об условиях и охране труда на рабочем месте, о существующем риске причинения вреда здоровью и полагающихся средствах индивидуальной защиты (СИЗ), компенсациях по условиям труда, пропаганду и внедрение передового опыта, безопасных методов и приемов труда (ст. 17 Закона Республики Беларусь от 23.06.2008 № 356-З «Об охране труда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еречисленных функций наниматели, в частности, создают кабинеты охраны труда и уголки по охране труда. Требования к организации их работы и оснащению изложены в Типовом положении о кабинете охраны труда, утвержденном постановлением Министерства труда Республики Беларусь от 08.11.1999 № 144 (далее - Типовое положение). Этот документ распространяется на находящиеся на территории Республики Беларусь организации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.2 Типового положения кабинет охраны труда создается при численности работающих в организации или ее структурном подразделении 100 человек и более. При меньшей численности функции кабинетов охраны труда осуществляются на базе уголков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абинета охраны труда является одним из направлений деятельности службы охраны труда организации и осуществляется специалистами (специалистом) этой службы или (при ее отсутствии) специально назначенным работником, имеющим соответствующую подгот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боты кабинета охраны труд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, инструктаж и проверка знаний работников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б условиях и охране труда на рабочих местах, существующем риске причинения вреда здоровью, полагающихся средствах индивидуальной защиты и компенсациях по условиям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структурным подразделениям в организации работы по охране труда, в том числе в организации и работе уголков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ультаций, лекций, бесед, просмотра видео- и кинофильмов, выставок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передового опыта работы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нформационной базы данных нормативных правовых актов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абота уголка по охране труда определяются исходя из основных задач кабинета охраны труда и специфики деятельности организации, ее структурных подразд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храны труда по мере необходимости может использоваться для проведения других мероприятий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е, монтажные и другие организации, деятельность которых связана с производством работ на временных рабочих местах, кроме стационарных оборудуют передвижные кабинеты охраны труда (в вагонах, автобусах, фургонах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храны труда должен быть оснащ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ми правовыми актами по охране труда с учетом специфики деятельности данной организации, в том числе стандартами, правилами, инструк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ми программами, методическими, справочными и другими материалами, необходимыми для проведения обучения, инструктажа и консультаций работников по вопросам охраны труда, противопожарной защиты, законодательства о труде Республики Белару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обучения: проекционной, видеозвукозаписывающей и воспроизводящей аппаратурой, персональными компьютерами, контрольными и обучающими машинами, тренажерами, контрольно-измерительными приборами и другим инвентар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лядными пособиями, в том числе плакатами, схемами, макетами, образцами инструмента, защитных средств, видеофильмами, диафильмами, кинофильм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озиционным оборудованием, включающим витрины, стеллажи, ст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й оргтехникой и телефонной связ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по охране труда оснащается наглядными пособиями, в том числе плакатами, схемами, образцами инструмента, средствами индивидуальной защиты, нормативной документацией по охране труда, инвентарем и оборудованием, в соответствии с особенностями производства и спецификой работы организации, структурного подразделения (цеха, участка, отде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евского межрайонного отдел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илевского областного управления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 инспекции труда                                                             С.Н. Горбаков</w:t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8:00Z</dcterms:created>
  <dc:creator>User</dc:creator>
  <dc:description/>
  <dc:language>en-US</dc:language>
  <cp:lastModifiedBy>annd</cp:lastModifiedBy>
  <cp:lastPrinted>2019-08-23T15:17:00Z</cp:lastPrinted>
  <dcterms:modified xsi:type="dcterms:W3CDTF">2019-08-26T05:18:00Z</dcterms:modified>
  <cp:revision>2</cp:revision>
  <dc:subject/>
  <dc:title>Список документов</dc:title>
</cp:coreProperties>
</file>