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Cs/>
          <w:kern w:val="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некоторых вопросах</w:t>
      </w:r>
      <w:r>
        <w:rPr>
          <w:rFonts w:eastAsia="Calibri"/>
          <w:bCs/>
          <w:lang w:eastAsia="en-US"/>
        </w:rPr>
        <w:t xml:space="preserve"> обеспечения работников смывающимии обезвреживающими средствами</w:t>
      </w:r>
      <w:r>
        <w:rPr>
          <w:bCs/>
          <w:kern w:val="2"/>
        </w:rPr>
        <w:t>»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Нормы и порядок обеспечения работников смывающими и обезвреживающими средствами определены постановлением Министерства труда и социальной защиты Республики Беларусь от 30.12.2008 № 208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Style13"/>
        <w:spacing w:before="0" w:after="0"/>
        <w:jc w:val="both"/>
        <w:rPr/>
      </w:pPr>
      <w:r>
        <w:rPr>
          <w:bCs/>
        </w:rPr>
        <w:t>- мыло или аналогичные по действию смывающие средства - не менее 400 граммов в месяц;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- дерматологические средства - не менее 5 граммов для разового нанесения на кожные покровы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К смывающим и обезвреживающим средствам относятся: мыло или аналогичные по действию смывающие средства, а также дерматологические средства (пасты, мази, кремы, гели и тому подобные), очищающие, защищающие и восстанавливающие кожу человека при воздействии вредных веществ, биологических объектов, неблагоприятных температурных условий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. Работники должны обеспечиваться только теми смывающими и обезвреживающими средствами, которые прошли государственную гигиеническую регистрацию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Перечни профессий и должностей работников, которые должны обеспечиваться смывающими и обезвреживающими средствами, определяются и утверждаются нанимателем исходя из характера и видов работ по согласованию с профессиональным союзом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При наличии смывающих средств в санитарно-бытовых помещениях, выдача указанных средств непосредственно работникам не производится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Работникам должен быть обеспечен постоянный доступ к смывающим и обезвреживающим средствам.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</w:rPr>
        <w:t>Затраты по обеспечению работников смывающими и обезвреживающими средствами по установленным нормам несет наниматель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ет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 труда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инспекции труда</w:t>
        <w:tab/>
        <w:tab/>
        <w:tab/>
        <w:tab/>
        <w:t>С.Н. Горба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48:00Z</dcterms:created>
  <dc:creator>OHRANA</dc:creator>
  <dc:description/>
  <dc:language>en-US</dc:language>
  <cp:lastModifiedBy>annd</cp:lastModifiedBy>
  <cp:lastPrinted>2018-04-11T15:31:00Z</cp:lastPrinted>
  <dcterms:modified xsi:type="dcterms:W3CDTF">2018-04-14T09:48:00Z</dcterms:modified>
  <cp:revision>2</cp:revision>
  <dc:subject/>
  <dc:title>Безопасная работа на персональном компьютере</dc:title>
</cp:coreProperties>
</file>