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 производстве ремонтно-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bCs/>
          <w:kern w:val="2"/>
          <w:sz w:val="30"/>
          <w:szCs w:val="30"/>
        </w:rPr>
        <w:t xml:space="preserve">строительных и лесосечных работ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В настоящее время в организациях области проводятся ремонтно-строительные (восстановительные) работы (в частности кровельные работы), лесосечные работы (в частности работы по уборке ветровальных деревьев), а также другие работы по устранению последствий </w:t>
      </w:r>
      <w:r>
        <w:rPr>
          <w:color w:val="272727"/>
          <w:sz w:val="30"/>
          <w:szCs w:val="30"/>
          <w:shd w:fill="FFFFFF" w:val="clear"/>
        </w:rPr>
        <w:t>стихии (порывы ветра до 31 м/с)</w:t>
      </w:r>
      <w:r>
        <w:rPr>
          <w:bCs/>
          <w:kern w:val="2"/>
          <w:sz w:val="30"/>
          <w:szCs w:val="30"/>
        </w:rPr>
        <w:t>, имевшей место 12 мая 2022 года на территории Могилевской области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напоминает субъектам хозяйствования, что требования безопасности при производстве ремонтно-строительных работ определены Правилами 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, Правилами охраны труда при работе на высоте, утвержденными постановлением Министерства труда Республики Беларусь от 28.04.2001 № 52.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Так, определено что ремонтно-строительные работы должны </w:t>
      </w:r>
      <w:r>
        <w:rPr>
          <w:rStyle w:val="Wordwrapper"/>
          <w:color w:val="242424"/>
          <w:sz w:val="30"/>
          <w:szCs w:val="30"/>
          <w:shd w:fill="FFFFFF" w:val="clear"/>
        </w:rPr>
        <w:t>осуществляться в соответствии с организационно-технологической документацией (проект производства работ (ППР), технологическая карта и т.д.), с которой работники должны быть ознакомлены под роспись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еред началом выполнения работ в условиях производственного риска необходимо выделить опасные для людей зоны, в пределах которых постоянно действуют или могут действовать опасные производственные факторы, связанные или не связанные с характером выполняемых работ. На границах этих зон должны быть установлены защитные и сигнальные ограждения соответственно.</w:t>
      </w:r>
    </w:p>
    <w:p>
      <w:pPr>
        <w:pStyle w:val="Normal"/>
        <w:shd w:fill="FFFFFF" w:val="clear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Работы в зонах действия опасных производственных факторов должны производиться исключительно по наряду-допус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Следует также отметить, что лица, привлекаемые к выполнению ремонтно-строительных работ, и в частности работ по ремонту кровли, должны иметь соответствующую квалификацию по профессии, пройти целевой инструктаж, стажировку и проверку знаний по вопросам охраны труда, в том числе при выполнении работ на высоте. Кроме того, необходимо убедиться в отсутствии у работников медицинских противопоказаний для выполнения так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Рабочие места и проходы к ним, расположенные на перекрытиях, покрытиях на высоте 1,3 м и более и на расстоянии менее 2 м от границы перепада по высоте, должны быть ограждены предохранительными или страховочными защитными ограждениями, а при расстоянии более 2 м - сигнальными ограждениям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Допуск работающих на крышу здания для выполнения кровельных и других работ разрешается после осмотра несущих конструкций крыши и ограждений линейным руководителем работ совместно с работающим, ответственным исполнителем работ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Для прохода работающих, выполняющих работы на крыше с уклоном более 20°, а также на крыше с покрытием, не рассчитанным на нагрузки от веса работающих, необходимо применять трапы шириной не менее 0,3 м с поперечными планками для упора ног. Трапы на время работы должны быть закреплены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ри выполнении работ на крышах с уклоном более 20°, а также на расстоянии менее 2 м от неогражденных перепадов по высоте 1,3 м и более независимо от уклона крыши работающие должны применять предохранительные пояса. Места крепления предохранительных поясов указываются в ППР и наряде-допуск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змещать на крыше материалы допускается только в местах, предусмотренных ППР, с применением мер против их падения, в том числе от воздействия ветра. Запас материалов не должен превышать сменной потребност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Не допускается выполнение кровельных работ во время гололеда, тумана, исключающего видимость в пределах фронта работ, грозы и при скорости ветра 15 м/с и боле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Элементы и детали кровель, в том числе компенсаторы в швах, защитные фартуки, звенья водосточных труб, сливы, свесы и т.п., следует подавать на рабочие места в готовом виде. </w:t>
      </w:r>
      <w:r>
        <w:rPr>
          <w:rStyle w:val="Wordwrapper"/>
          <w:color w:val="242424"/>
          <w:sz w:val="30"/>
          <w:szCs w:val="30"/>
        </w:rPr>
        <w:t>Заготовка указанных элементов и деталей непосредственно на крыше не допускается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При выполнении ремонтно-строительных работ с использованием средств подмащивания и средств механизации необходимо обеспечить их эксплуатацию в соответствии с требованиями законодательств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consnonformat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Кроме того, необходимо напомнить, что требования безопасности при производстве лесосечных работ, работ по уборке ветровальных деревьев, снятию зависших деревьев определены </w:t>
      </w:r>
      <w:r>
        <w:rPr>
          <w:sz w:val="30"/>
          <w:szCs w:val="30"/>
          <w:shd w:fill="FFFFFF" w:val="clear"/>
        </w:rPr>
        <w:t>Правилами по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охране труда при ведении лесного хозяйства, обработке древесины 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производстве изделий из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дерева, утвержденными п</w:t>
      </w:r>
      <w:r>
        <w:rPr>
          <w:rStyle w:val="Hconsnonformat"/>
          <w:sz w:val="30"/>
          <w:szCs w:val="30"/>
        </w:rPr>
        <w:t xml:space="preserve">остановлением Министерства труда и социальной защиты Республики Беларусь и Министерства лесного хозяйства Республики Беларусь от 30.03.2020 № 32/5. 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Hconsnonformat"/>
          <w:sz w:val="30"/>
          <w:szCs w:val="30"/>
        </w:rPr>
        <w:t>В частности, указано, что к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выполнению лесосечных работ (в том числе работ по уборке опасных деревьев), допускаются лица, имеющие соответствующую квалификацию по профессии рабочего, прошедшие медицинский осмотр в случаях и порядке, установленных законодательством, обучение, стажировку, инструктаж и проверку знаний по вопросам охраны труда.</w:t>
      </w:r>
      <w:r>
        <w:rPr>
          <w:rStyle w:val="Hconsnonformat"/>
          <w:sz w:val="30"/>
          <w:szCs w:val="30"/>
        </w:rPr>
        <w:t xml:space="preserve">  </w:t>
      </w:r>
      <w:r>
        <w:rPr>
          <w:rStyle w:val="Wordwrapper"/>
          <w:color w:val="242424"/>
          <w:sz w:val="30"/>
          <w:szCs w:val="30"/>
        </w:rPr>
        <w:t xml:space="preserve"> 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Рубка и приземление опасных деревьев производятся двумя работающими в паре. Также необходимо отметить, что при производстве работ следует: </w:t>
      </w:r>
      <w:r>
        <w:rPr>
          <w:rStyle w:val="Wordwrapper"/>
          <w:color w:val="242424"/>
          <w:sz w:val="30"/>
          <w:szCs w:val="30"/>
        </w:rPr>
        <w:t>валку опасных деревьев осуществлять с применением валочного приспособления (валочной вилки); валить деревья в сторону основного направления ветровала с учетом рельефа местности, захламленности лесосеки, способа и средства трелевки; убирать перед началом валки деревьев зависшие сучья и вершины; валить в первую очередь наиболее опасные деревья и сломы; деревья, имеющие трещины от комля к вершине, до начала валки укрепить (обвязать пятью витками веревки или иным способом); не допускать валку неотделившегося слома, вершина которого находится на земле, без предварительной проверки прочности соединения слома с комлевой частью дерева; валить наклоненные деревья с поврежденной корневой системой в сторону их наклона; разбирать завалы ветровальных деревьев самоходными лесохозяйственными машинами (тракторами) или лебедками с расстояния не менее 35 м; валить вместе со сломом дерево, имеющее неотделившийся слом на высоте более 1 м от земли, если сломанная вершинная часть его прочно соединена с комлевой частью; перед снятием зависших деревьев определить в каждом конкретном случае характер их зависания и способ приземления (валки). Если зависшее дерево полностью отломилось от комлевой части и опирается на землю, его следует снимать самоходными лесохозяйственными машинами (тракторами) или лебедкой. Если зависшее дерево имеет слом, не отделившийся от комлевой части, его необходимо подпилить с боковой стороны, пропилить с оставлением недопила шириной 4 - 6 см, после чего произвести валку дерева с применением самоходной лесохозяйственной машины (трактора) или лебедки в сторону подпил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 наличии нескольких зависших деревьев каждое из них должно сниматься отдельно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С учетом изложенного в целях недопущения несчастных случаев на производстве при ликвидации последствий </w:t>
      </w:r>
      <w:r>
        <w:rPr>
          <w:color w:val="272727"/>
          <w:sz w:val="30"/>
          <w:szCs w:val="30"/>
          <w:shd w:fill="FFFFFF" w:val="clear"/>
        </w:rPr>
        <w:t>стихии (порывы ветра до 31 м/с)</w:t>
      </w:r>
      <w:r>
        <w:rPr>
          <w:bCs/>
          <w:kern w:val="2"/>
          <w:sz w:val="30"/>
          <w:szCs w:val="30"/>
        </w:rPr>
        <w:t xml:space="preserve">, имевшей место 12 мая 2022 года, необходимо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выполнение ремонтно-строительных работ на крышах зданий и сооружений в строгом соответствии с требованиями Правил по охране труда при выполнении строительных работ,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, и Правил охраны труда при работе на высоте, утвержденных постановлением Министерства труда Республики Беларусь от 28.04.2001 № 52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исключить случаи выполнения ремонтно-строительных работ в том числе на крышах зданий и сооружений без </w:t>
      </w:r>
      <w:r>
        <w:rPr>
          <w:rStyle w:val="Wordwrapper"/>
          <w:color w:val="242424"/>
          <w:sz w:val="30"/>
          <w:szCs w:val="30"/>
          <w:shd w:fill="FFFFFF" w:val="clear"/>
        </w:rPr>
        <w:t>организационно-технологической документации, нарядов-допусков</w:t>
      </w:r>
      <w:r>
        <w:rPr>
          <w:bCs/>
          <w:kern w:val="2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рабочие места и проходы к ним, расположенные на перекрытиях, покрытиях на высоте 1,3 м и более и на расстоянии менее 2 м от границы перепада по высоте, ограждать предохранительными или страховочными защитными ограждениями, а при расстоянии более 2 м - сигнальными ограждениями. При невозможности или экономической нецелесообразности применения защитных ограждений работы на высоте производить с применением предохранительных поясов и страховочных канатов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выполнении работ на крыше с уклоном более 20° применять предохранительные пояса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в местах с недостаточной прочностью кровли устанавливать кровельные лестницы, трапы или мостки так, чтобы они перекрывали находящиеся под кровлей несущие констр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перед началом работ обеспечить предварительный осмотр несущих конструкций крыши и ограждений и определить их состояние и меры безопасно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беспечить выполнение кровельных работ под руководством ответственного производителя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проведение работникам, занятым кровельными работами на высоте, предсменных (перед началом работы, смены) медицинских осмотров или освидетельствований на предмет нахождения в состоянии алкогольного опья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обеспечить производство лесосечных работ, работ по уборке ветровальных деревьев, снятию зависших деревьев в строгом соответствии с требованиями </w:t>
      </w:r>
      <w:r>
        <w:rPr>
          <w:sz w:val="30"/>
          <w:szCs w:val="30"/>
          <w:shd w:fill="FFFFFF" w:val="clear"/>
        </w:rPr>
        <w:t>Правил по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охране труда при ведении лесного хозяйства, обработке древесины 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производстве изделий из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дерева, утвержденных п</w:t>
      </w:r>
      <w:r>
        <w:rPr>
          <w:rStyle w:val="Hconsnonformat"/>
          <w:sz w:val="30"/>
          <w:szCs w:val="30"/>
        </w:rPr>
        <w:t>остановлением Министерства труда и социальной защиты Республики Беларусь и Министерства лесного хозяйства Республики Беларусь от 30.03.2020 № 32/5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исключить допуск работников к выполнению ремонтно-строительных работ, в том числе на крышах зданий и сооружений, лесосечных работ без соответствующей профессиональной подготовки, обязательного медицинского осмотра, инструктажа, стажировки и проверки знаний по вопросам охраны труда, без средств индивидуаль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Hconsnonformat"/>
          <w:sz w:val="30"/>
          <w:szCs w:val="30"/>
        </w:rPr>
        <w:t>провести с работниками, занятыми устранением последствий стихийного бедствия, целевой инструктаж по охране труд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Начальник Могилевского областного управления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>Департамента государственной инспекции труда                    С.А. Жигу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5"/>
    <w:qFormat/>
    <w:rPr>
      <w:spacing w:val="20"/>
      <w:sz w:val="23"/>
      <w:szCs w:val="23"/>
      <w:shd w:fill="FFFFFF" w:val="clear"/>
    </w:rPr>
  </w:style>
  <w:style w:type="character" w:styleId="20pt">
    <w:name w:val="Основной текст (2) + Интервал 0 pt"/>
    <w:basedOn w:val="21"/>
    <w:qFormat/>
    <w:rPr>
      <w:color w:val="000000"/>
      <w:spacing w:val="10"/>
      <w:w w:val="100"/>
      <w:position w:val="0"/>
      <w:sz w:val="23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Wordwrapper">
    <w:name w:val="word-wrapper"/>
    <w:basedOn w:val="Style5"/>
    <w:qFormat/>
    <w:rPr/>
  </w:style>
  <w:style w:type="character" w:styleId="Hnormal">
    <w:name w:val="h-normal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Hconsnonformat">
    <w:name w:val="h-consnonform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0:00Z</dcterms:created>
  <dc:creator>User</dc:creator>
  <dc:description/>
  <cp:keywords/>
  <dc:language>en-US</dc:language>
  <cp:lastModifiedBy>Алексей</cp:lastModifiedBy>
  <cp:lastPrinted>2022-05-13T15:11:00Z</cp:lastPrinted>
  <dcterms:modified xsi:type="dcterms:W3CDTF">2022-05-18T06:08:00Z</dcterms:modified>
  <cp:revision>6</cp:revision>
  <dc:subject/>
  <dc:title/>
</cp:coreProperties>
</file>