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ЛОДЫЕ СПЕЦИАЛИСТЫ. ИЗМЕНЕНИЯ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90"/>
      <w:bookmarkStart w:id="1" w:name="9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" w:name="22"/>
      <w:bookmarkStart w:id="3" w:name="88"/>
      <w:bookmarkEnd w:id="2"/>
      <w:bookmarkEnd w:id="3"/>
      <w:r>
        <w:rPr>
          <w:rFonts w:cs="Times New Roman" w:ascii="Times New Roman" w:hAnsi="Times New Roman"/>
          <w:iCs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вета Министров Республики Беларусь от</w:t>
      </w:r>
      <w:r>
        <w:rPr>
          <w:rFonts w:cs="Times New Roman" w:ascii="Times New Roman" w:hAnsi="Times New Roman"/>
          <w:iCs/>
          <w:sz w:val="28"/>
          <w:szCs w:val="28"/>
        </w:rPr>
        <w:t xml:space="preserve"> 31.08.2022 № 572 «О вопросах реализации образовательных программ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вступившим в силу 01.09.2022, утверждено новое </w:t>
      </w:r>
      <w:bookmarkStart w:id="4" w:name="29"/>
      <w:bookmarkStart w:id="5" w:name="28"/>
      <w:bookmarkStart w:id="6" w:name="23"/>
      <w:bookmarkEnd w:id="4"/>
      <w:bookmarkEnd w:id="5"/>
      <w:bookmarkEnd w:id="6"/>
      <w:r>
        <w:rPr>
          <w:rStyle w:val="Colorff00ff"/>
          <w:rFonts w:cs="Times New Roman" w:ascii="Times New Roman" w:hAnsi="Times New Roman"/>
          <w:sz w:val="28"/>
          <w:szCs w:val="28"/>
          <w:shd w:fill="FFFFFF" w:val="clear"/>
        </w:rPr>
        <w:t>Положение</w:t>
      </w:r>
      <w:r>
        <w:rPr>
          <w:rStyle w:val="Wordwrapper"/>
          <w:rFonts w:cs="Times New Roman" w:ascii="Times New Roman" w:hAnsi="Times New Roman"/>
          <w:sz w:val="28"/>
          <w:szCs w:val="28"/>
          <w:shd w:fill="FFFFFF" w:val="clear"/>
        </w:rPr>
        <w:t xml:space="preserve"> о порядке распределения, перераспределения, направления на работу, перенаправления на работу, предоставления места работы выпускникам, получившим научно-ориентированное, высшее, среднее специальное или профессионально-техническое образование (далее -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распределении N 57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bookmarkStart w:id="7" w:name="30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чу основные новов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" w:name="33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корректированы перечн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чаев перераспре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рабо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, соответственно, документов, которые для этого должен представить в учреждение образования выпускник, молодой специалист, молодой рабочий (служащий)</w:t>
      </w:r>
      <w:bookmarkStart w:id="9" w:name="34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. Тепер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ников, молодых специалистов, молодых рабочих (служащих) осуществляется (п. 18, 19 Положения о распределении N 572)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0" w:name="35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ученной специальностью, присвоенной квалификацией и (или) степенью в случаях и на условиях, установленных в статье 74 Кодекса об образовании (перевод молодого специалиста к другому нанимателю, отдельные случаи увольнения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36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в связи с поступлением на службу в органы внутренних дел, органы и подразделения по чрезвычайным ситуациям с согласия нанимателя, к которому выпускник, молодой специалист, молодой рабочий (служащий) направлен на работу (службу) по распределению, и вышестоящего по отношению к нанимателю госоргана (организации)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2" w:name="37"/>
      <w:bookmarkEnd w:id="12"/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направление на рабо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сходит в случаях и на условиях, установленных в статье 76 Кодекса об образовании (п. 22 Положения о распределении N 572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3" w:name="38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лено, что в случае, если организация – заказчик кадров не имеет возможности трудоустроить по распределению заявленных ранее выпускников, она должна сообщить об этом в учреждение образова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исьме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язательно указ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ч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каза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еме на работу. Срок направления отказа остался прежним – за 2 месяца до начала распределения (ч. 2 п. 14 Положения о распределении N 572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4" w:name="39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ределено, что если выпускникам, относящимся к категориям детей-сирот и детей, оставшихся без попечения родителей, а также лиц из числа детей-сирот и детей, оставшихся без попечения родителей, лиц с особенностями психофизического развития, место работы не может быть предоставлено в ходе распределения, то место работы для них определяется пут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удоустройства в счет брони</w:t>
      </w:r>
      <w:r>
        <w:rPr>
          <w:rFonts w:cs="Times New Roman" w:ascii="Times New Roman" w:hAnsi="Times New Roman"/>
          <w:color w:val="000000"/>
          <w:sz w:val="28"/>
          <w:szCs w:val="28"/>
        </w:rPr>
        <w:t>. В этих целях комиссия по распределению за 4 месяца до окончания их обучения должна направить в местные исполнительные и распорядительные органы сведения о таких выпускниках. При выдаче документа об образовании такому выпускнику будет выдано свидетельство о направлении на работу, с указанием в нем соответствующего нанимателя (п. 17 Положения о распределении N 572, статья 73 Кодекса об образова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4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твержде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ые 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идетельства о направлении на работу и справки о самостоятельном трудоустройстве, а также плана и ведомостей, которые ведут учреждения образования (приложения 1 - 5 к Положению о распределении N 572).</w:t>
      </w:r>
      <w:bookmarkStart w:id="16" w:name="44"/>
      <w:bookmarkStart w:id="17" w:name="43"/>
      <w:bookmarkStart w:id="18" w:name="42"/>
      <w:bookmarkStart w:id="19" w:name="41"/>
      <w:bookmarkEnd w:id="16"/>
      <w:bookmarkEnd w:id="17"/>
      <w:bookmarkEnd w:id="18"/>
      <w:bookmarkEnd w:id="19"/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ключена обязанность наним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ть предъявления свидетельства о направлении на работу или справки о самостоятельном трудоустройстве при приеме на работу выпускников. Тепер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пуск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яз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ировать нанимателя о наличии обязанности отработать сроки обязательной работы по распределению, направлению на работу либо о наличии справки о самостоятельном трудоустройстве (п. 33 Положения о распределении N 572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4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6. С выпускников, молодых специалистов, молодых рабочих (служащих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нята обяза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бщать в учреждение образования о сво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вольн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риод обязательной работы. Теперь делать это долж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лько нанима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ак и ранее – в письменной форме в течение 15 рабочих дней со дня увольнения. Более того, ни те, ни другие больш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должны уведом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е образования о приеме на работу в теч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5 рабочих дней со дня при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то связано с тем, что нанимателю и так предписано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ячный ср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заключения трудового договора направить в учреждение образования, выдавшее выпускнику направление на работу, подтверждение прибытия к свидетельству о направлении на работу (ч. 2 п. 29, п. 35 Положения о распределении N 572). </w:t>
      </w:r>
      <w:bookmarkStart w:id="21" w:name="47"/>
      <w:bookmarkStart w:id="22" w:name="46"/>
      <w:bookmarkEnd w:id="21"/>
      <w:bookmarkEnd w:id="2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бруйского межрайонного отдел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ого областного управле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государственной инспекции труд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труда и социальной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  <w:tab/>
        <w:tab/>
        <w:tab/>
        <w:tab/>
        <w:tab/>
        <w:tab/>
        <w:tab/>
        <w:t xml:space="preserve">     О.Е.Царик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Colorff00ff">
    <w:name w:val="color__ff00f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05:00Z</dcterms:created>
  <dc:creator>Admin</dc:creator>
  <dc:description/>
  <cp:keywords/>
  <dc:language>en-US</dc:language>
  <cp:lastModifiedBy>User</cp:lastModifiedBy>
  <dcterms:modified xsi:type="dcterms:W3CDTF">2022-12-13T11:55:00Z</dcterms:modified>
  <cp:revision>16</cp:revision>
  <dc:subject/>
  <dc:title/>
</cp:coreProperties>
</file>