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гда наниматель не обеспечивает работой или простой»</w:t>
      </w:r>
    </w:p>
    <w:p>
      <w:pPr>
        <w:pStyle w:val="Style16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рмами статьи статья 191 Трудового кодекса Республики Беларусь (далее - ТК) при необходимости временной приостановки работ или временного уменьшения их объема, наниматель вправе с письменного согласия работника (работников) предоставить ему (им) отпуск (отпуска) без сохранения или с частичным сохранением заработной платы, если иное не предусмотрено коллективным договором, соглаш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должительность предоставляемого работнику отпуска суммарно не должна превышать шести календарных месяцев в течение календар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мер сохраняемой заработной платы определяется по договоренности между нанимателем и работниками, если иное не предусмотрено коллективным договором, соглаше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роме того, наниматель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рочно предоставить трудовой отпуск</w:t>
      </w:r>
      <w:r>
        <w:rPr>
          <w:rFonts w:cs="Times New Roman" w:ascii="Times New Roman" w:hAnsi="Times New Roman"/>
          <w:sz w:val="28"/>
          <w:szCs w:val="28"/>
          <w:lang w:eastAsia="ru-RU"/>
        </w:rPr>
        <w:t> всем или отдельным категориям работников в случае неожиданной приостановки работы в связи с аварией, стихийным бедствием, необеспеченностью энергоресурсами, сырьем и по другим исключительным и заранее не предвиденным обстоятельствам (статья 172 Т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существить временный перевод в случае простоя</w:t>
      </w:r>
      <w:r>
        <w:rPr>
          <w:rFonts w:cs="Times New Roman" w:ascii="Times New Roman" w:hAnsi="Times New Roman"/>
          <w:sz w:val="28"/>
          <w:szCs w:val="28"/>
          <w:lang w:eastAsia="ru-RU"/>
        </w:rPr>
        <w:t> (часть 2 статьи 34 ТК), при этом временный перевод должен производиться с учетом квалификации, должности служащего (профессии рабочего) работника на все время простоя у того же нанимателя или на срок до одного месяца к другому нанимателю, но в той же мес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сто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признается временное отсутствие работы по причине производственного или экономического характера (выход из строя оборудования, механизмов, отсутствие сырья, материалов, электроэнергии и другое). При этом общая продолжительность простоев не может превышать суммарно шести месяцев в течение календарного года (часть 1 статьи 34 Т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временном переводе работника на другую работу в случае простоя в соответствии с частью 2 статьи 68 Т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лата труда производится по выполняем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этом при временном переводе на нижеоплачиваемую работу за работником, выполняющим нормы выработки или переведенным на повременно оплачиваемую работу, сохраняется средний заработок по прежней работе, а работнику, не выполняющему нормы выработки, производится оплата труда по выполняемой работе, но не ниже его тарифной ставки (тарифного оклада), окла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ри объявлении простоя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ниматель должен издать приказ (распоряжение) и ознакомить с ним работников под роспись. Согласие работников на объявление простоя не требуется. В приказе наниматель указывает: дату и время начала и окончания (если она известна на день издания приказа) простоя; причину простоя; наименования структурных подразделений, которые находятся в простое, Ф.И.О., должности служащих (профессии рабочих), в отношении которых объявляется простой (если простой не затрагивает всю организацию); размер оплаты простоя; при необходимости, условие нахождения работников на рабочих мес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есообразность нахождения либо отсутствия работников на рабочих местах в период простоя определяется только нанима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ростое не по вине работника ему выплачивается заработная плата не ниже двух третей установленных ему тарифной ставки (тарифного оклада), оклада (часть 1 статьи 71 ТК). Нанимателем в локальном правовом акте может быть установлен более высокий размер о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арантия по сохранению заработной платы не ниже двух третей установленных тарифной ставки (тарифного оклада), оклада применяется независимо от того, присутствуют ли работники на рабочем месте в период простоя или отсутству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евского межрайон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илевского област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                         Е.А. Искарё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4:00Z</dcterms:created>
  <dc:creator>itex</dc:creator>
  <dc:description/>
  <cp:keywords/>
  <dc:language>en-US</dc:language>
  <cp:lastModifiedBy>Алексей</cp:lastModifiedBy>
  <cp:lastPrinted>2023-02-08T08:44:00Z</cp:lastPrinted>
  <dcterms:modified xsi:type="dcterms:W3CDTF">2023-02-15T11:53:00Z</dcterms:modified>
  <cp:revision>4</cp:revision>
  <dc:subject/>
  <dc:title/>
</cp:coreProperties>
</file>