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безопасности труда при эксплуатации деревообрабатывающего обору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2.09.2019 в Могилевской области объявлен месячник безопасного труда при производстве лесосечных работ и работ по деревообрабо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, несмотря на принимаемые меры по обеспечению безопасности труда, ежегодно в организациях Могилевской области регистрируются случаи производственного травматизма с тяжелыми последствиями при выполнении работ на деревообрабатывающем оборудова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отнесение данного вида работ к работам с повышенной опасностью, как со стороны должностных лиц организаций, так и самих работников, выполняющих работы на деревообрабатывающем оборудовании, не уделяется должного внимания техническому состоянию оборудования и технологии безопасного проведения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безопасности труда при эксплуатации деревообрабатывающего оборудования со стороны нанимателей не всегда осуществляется контроль за применением работниками безопасных приемов и методов работы, выполнением требований, изложенных в правилах и инструкциях по охране тру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ообрабатывающие станки часто эксплуатируются с нарушением требований Межотраслевых правил по охране труда в лесной, деревообрабатывающей промышленности и в лесном хозяйстве, утвержденных постановлением Министерства труда и социальной защиты Республики Беларусь и Министерства лесного хозяйства Республики Беларусь от 30.12.2008 № 211/39, ГОСТа 12.2.026.0-93 «Оборудование деревообрабатывающее. Требования безопасности к конструк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тся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углопильные деревообрабатывающие станки для поперечной распиловки пиломатериала не имеют устройств для автоматического удержания распиливаемого материала в процессе работы, не оборудованы приемниками для улавливания отходов (опилок, щепы,  стружки, пыл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ногопильные деревообрабатывающие станки для продольной распиловки пиломатериала расклинивающие ножи устанавливаются на расстоянии более 10 мм от зубьев п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оны обработки круглопильных деревообрабатывающих станков для поперечной обработки пиломатериала не всегда закрываются защитными устройствами, открывающимися во время прохождения обрабатываемого материала только на высоту обрабатываемого матери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ревообрабатывающие однопильные станки не всегда оборудованы расклинивающими ножами и защитными ограждениями дисковых  п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пильные станки нередко эксплуатируются с защитными ограждениями зубчатых и цепных передач, которые могут быть открыты или сняты без применения слесарно-монтажного инструмента (гаечного ключа, отвертки и т.п.), не сблокированных с пусковыми и тормозными устройствами, без четко выполненных знаков или надписей органов управления, точно определяющих их назначение, и друг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офилактики и недопущения травматизма работников при эксплуатации и обслуживании деревообрабатывающего оборудования Могилевское областное управление Департамента государственной инспекции труда Министерства труда и социальной защиты Республики Беларусь считает необходимы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начить из числа руководителей и специалистов лиц, ответственных за безопасную эксплуатацию, обслуживание и ремонт деревообрабатывающего оборудования. Лицам, ответственным за безопасную эксплуатацию деревообрабатывающего оборудования пройти в установленном законодательстве порядке обучение и проверку знаний по вопросам охраны труд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безопасную эксплуатацию деревообрабатывающего оборудования в соответствии с требованиями Межотраслевых правил по охране труда в лесной, деревообрабатывающей промышленности и лесном хозяйстве, утвержденных постановлением Министерства труда и социальной защиты Республики Беларусь, Министерства лесного хозяйства Республики Беларусь от 30.12.2008 № 211/39, ГОСТ 12.2.026.0-93 «Оборудование деревообрабатывающее. Требования безопасности к конструкции», ГОСТ 12.3.042-88 «Деревообрабатывающее производство. Общие требования безопасности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допускать эксплуатацию деревообрабатывающего оборудования без защитных устройств, исключающих в процессе работы соприкосновение человека с движущимися элементами и режущим инструментом; вылет режущего инструмента или его элементов; выбрасывание режущим инструментом обрабатываемых заготовок и отходов; возможность выхода за установленные пределы подвижных частей станка (кареток, салазок, тележек, рамок, столов, суппортов и пр.). Также, зону обработки закрыть защитными устройствами, открывающимися во время прохождения обрабатываемого материала или инструмента только на такую высоту и ширину, которые соответствуют габаритным размерам обрабатываемого материала или инструмент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деревообрабатывающие станки с движущимися рабочими органами, защищенными откидными и легкосъемными защитными устройствами, надежно действующими тормозными системами, обеспечивающими останов этих рабочих органов не более чем через 6 сек. с момента выключения их двигателей при снятии кожуха ограждения или нажатии кнопки «Стоп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ать технологическую документацию на процессы обработки пиломатериалов на деревообрабатывающем оборудовании и инструкции по охране труда для соответствующих профессий и видов работ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допускать к работе (отстранять от работы) лиц в состоянии алкогольного, наркотического или токсического опьянения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ускать к эксплуатации деревообрабатывающего оборудования лиц соответствующей профессии и квалификации, прошедших обучение, инструктаж и проверку знаний по вопросам охраны труда в соответствии с Инструкцией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.11.2008  № 175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за состоянием охраны труда в соответствии с 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.12.2003 № 1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меститель начальника Кричевског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межрайонного отдела Могилевского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областного управления Департамента 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государственной инспекции труда                                                                   А.А. Клим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29:00Z</dcterms:created>
  <dc:creator>Имя</dc:creator>
  <dc:description/>
  <cp:keywords/>
  <dc:language>en-US</dc:language>
  <cp:lastModifiedBy>Алексей</cp:lastModifiedBy>
  <cp:lastPrinted>2019-09-09T12:57:00Z</cp:lastPrinted>
  <dcterms:modified xsi:type="dcterms:W3CDTF">2019-09-20T06:13:00Z</dcterms:modified>
  <cp:revision>3</cp:revision>
  <dc:subject/>
  <dc:title/>
</cp:coreProperties>
</file>