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448"/>
        <w:jc w:val="both"/>
        <w:rPr>
          <w:b/>
          <w:b/>
          <w:color w:val="242424"/>
          <w:sz w:val="44"/>
        </w:rPr>
      </w:pPr>
      <w:r>
        <w:rPr>
          <w:b/>
          <w:color w:val="242424"/>
          <w:sz w:val="44"/>
        </w:rPr>
      </w:r>
    </w:p>
    <w:p>
      <w:pPr>
        <w:pStyle w:val="Pnormal"/>
        <w:shd w:fill="FFFFFF" w:val="clear"/>
        <w:spacing w:before="0" w:after="0"/>
        <w:ind w:firstLine="450"/>
        <w:jc w:val="center"/>
        <w:rPr>
          <w:b/>
          <w:b/>
          <w:bCs/>
          <w:color w:val="242424"/>
        </w:rPr>
      </w:pPr>
      <w:r>
        <w:rPr>
          <w:rStyle w:val="Hnormal"/>
          <w:b/>
          <w:bCs/>
          <w:color w:val="242424"/>
        </w:rPr>
        <w:t>Особенности выдачи зимней спецодежды</w:t>
      </w:r>
    </w:p>
    <w:p>
      <w:pPr>
        <w:pStyle w:val="Pnormal"/>
        <w:shd w:fill="FFFFFF" w:val="clear"/>
        <w:spacing w:before="0" w:after="0"/>
        <w:jc w:val="both"/>
        <w:rPr>
          <w:color w:val="242424"/>
        </w:rPr>
      </w:pPr>
      <w:r>
        <w:rPr>
          <w:rStyle w:val="Fakenonbreakingspace"/>
          <w:color w:val="242424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Неблагоприятные температурные условия могут влиять на работоспособность человека, ухудшать состояние здоровья. Чтобы защитить работника от холода, наниматель должен выдать ему средства индивидуальной защиты (далее - СИЗ, спецодежда) от пониженных температур (далее - зимние СИЗ, спецодежда). При этом необходимо учесть ряд моменто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>
          <w:rStyle w:val="Hnormal"/>
          <w:color w:val="242424"/>
        </w:rPr>
        <w:t>Основное назначение зимней спецодежды - обеспечить работнику защиту при контакте с охлажденными поверхностями или уберечь от воздействия пониженной температуры воздуха. Обязанность работника ее носить обусловлена спецификой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выполняемых им работ (например, наружные в холодный период года)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рабочего места (холодильник, охлаждаемые (неотапливаемые) помещения)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Зимнюю спецодежду выдают, если: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color w:val="242424"/>
        </w:rPr>
        <w:t>1) это предусмотрено в типовых отраслевых нормах бесплатной выдачи СИЗ;</w:t>
      </w:r>
    </w:p>
    <w:p>
      <w:pPr>
        <w:pStyle w:val="Pnormal"/>
        <w:shd w:fill="FFFFFF" w:val="clear"/>
        <w:spacing w:before="0" w:after="0"/>
        <w:ind w:firstLine="448"/>
        <w:jc w:val="both"/>
        <w:rPr/>
      </w:pPr>
      <w:r>
        <w:rPr>
          <w:rStyle w:val="Hnormal"/>
          <w:color w:val="242424"/>
        </w:rPr>
        <w:t>2) несмотря на то, что профессия (должность) работника не указана в типовых нормах, он является руководителем (специалистом) и осуществляет организацию производственного процесса, контроль за эксплуатацией оборудования, состоянием условий и охраны труда и работы выполняются в неблагоприятных температурных условиях (</w:t>
      </w:r>
      <w:r>
        <w:rPr>
          <w:rStyle w:val="Colorff00ff"/>
          <w:color w:val="242424"/>
        </w:rPr>
        <w:t>п. 34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 (далее – Инструкция № 209)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3) работу, которая дает право на получение зимней спецодежды, выполняет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работник, </w:t>
      </w:r>
      <w:r>
        <w:rPr>
          <w:rStyle w:val="Fontstyleitalic"/>
          <w:iCs/>
          <w:color w:val="242424"/>
        </w:rPr>
        <w:t>временно заменяя отсутствующего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работника без освобождения от основной работы (</w:t>
      </w:r>
      <w:r>
        <w:rPr>
          <w:rStyle w:val="Colorff00ff"/>
          <w:color w:val="242424"/>
        </w:rPr>
        <w:t>п. 33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старший (ведущий) по занимаемой должности (</w:t>
      </w:r>
      <w:r>
        <w:rPr>
          <w:rStyle w:val="Colorff00ff"/>
          <w:color w:val="242424"/>
        </w:rPr>
        <w:t>п. 31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4) работник является бригадиром (исполняющим обязанности бригадира мастером, специалистом), помощником или подручным того рабочего, чье право на получение зимней спецодежды закреплено в типовых нормах (</w:t>
      </w:r>
      <w:r>
        <w:rPr>
          <w:rStyle w:val="Colorff00ff"/>
          <w:color w:val="242424"/>
        </w:rPr>
        <w:t>п. 30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Если работы выполняются, скажем, в холодильных установках, охлаждаемых помещениях, работник пользуется зимней спецодеждой независимо от температурных погодных условий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Другое дело, если эксплуатация зимних СИЗ обусловлена наступлением холодов. Порядок обращения с такой спецодеждой следующий. Работники получают ее в холодный период года, а с наступлением теплого сдают на хранение нанимателю (</w:t>
      </w:r>
      <w:r>
        <w:rPr>
          <w:rStyle w:val="Colorff00ff"/>
          <w:color w:val="242424"/>
        </w:rPr>
        <w:t>п. 38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Однако в законодательстве не определено, какое время года считать холодным для целей обеспечения работников зимней спецодеждой. Период пользования ею устанавливает наниматель. При этом он должен (</w:t>
      </w:r>
      <w:r>
        <w:rPr>
          <w:rStyle w:val="Colorff00ff"/>
          <w:color w:val="242424"/>
        </w:rPr>
        <w:t>ч. 1 п. 38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1) учесть местные производственные и климатические условия. Определяя последние, можно, к примеру, ориентироваться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на определение холодного периода года, приведенное в Санитарных </w:t>
      </w:r>
      <w:r>
        <w:rPr>
          <w:rStyle w:val="Colorff00ff"/>
          <w:color w:val="242424"/>
        </w:rPr>
        <w:t>нормах и правилах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"Требования к микроклимату рабочих мест в производственных и офисных помещениях". Так, в Беларуси таковым является период года, когда среднесуточная </w:t>
      </w:r>
      <w:r>
        <w:rPr>
          <w:rStyle w:val="Colorff00ff"/>
          <w:color w:val="242424"/>
        </w:rPr>
        <w:t>температура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наружного воздуха не поднимается выше +10 °C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условие включения отопления в жилых домах. Отопительный сезон начинается тогда, когда среднесуточная температура не превышает +8 °C в течение пяти дней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Кроме температуры следует принимать во внимание и другие факторы. Например, влажность, скорость ветра, время пребывания работника вне помещения, характер выполняемой им работы (требующая активных физических усилий или не требующая) и т.д.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2) согласовать период пользования зимней спецодеждой с профсоюзом или уполномоченными лицами по охране труда работников организации (далее - уполномоченные лица). Закрепить такой период можно ЛПА, которым установлен порядок обеспечения работников СИЗ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Как поступать с зимней спецодеждой в теплый период года - зависит от специфики работ и рабочего места использующего ее работника. Если неблагоприятные температурные условия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отсутствуют - зимнюю спецодежду сдают на хранение нанимателю. Последний принимает ее по именному списку. Это необходимо, чтобы сданные СИЗ можно было вернуть тем же работникам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- имеют место (например, при работе в холодильниках) - зимние СИЗ эксплуатируют и в теплый период года. В таком случае в определении периода их использования есть особенность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По общему правилу в период использования зимней спецодежды включают время хранения летом (</w:t>
      </w:r>
      <w:r>
        <w:rPr>
          <w:rStyle w:val="Colorff00ff"/>
          <w:color w:val="242424"/>
        </w:rPr>
        <w:t>п. 24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. Однако, если в это время года ее эксплуатируют, срок носки сокращается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Наниматель определяет, как откорректировать срок в каждом конкретном случае, исходя из характера работы. Например, если на работника </w:t>
      </w:r>
      <w:r>
        <w:rPr>
          <w:rStyle w:val="Fontstyleitalic"/>
          <w:iCs/>
          <w:color w:val="242424"/>
        </w:rPr>
        <w:t>ежедневно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воздействуют пониженные температуры, срок носки зимней спецодежды можно сократить вдвое, если спецодежду используют </w:t>
      </w:r>
      <w:r>
        <w:rPr>
          <w:rStyle w:val="Fontstyleitalic"/>
          <w:iCs/>
          <w:color w:val="242424"/>
        </w:rPr>
        <w:t>пару дней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в рабочую неделю - в полтора раза. Такое решение наниматель должен согласовать с профсоюзом или уполномоченными лицами (</w:t>
      </w:r>
      <w:r>
        <w:rPr>
          <w:rStyle w:val="Colorff00ff"/>
          <w:color w:val="242424"/>
        </w:rPr>
        <w:t>п. 39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Инструкции № 209).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Чтобы обеспечить комфортные и безопасные условия труда, наниматель также: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1) оборудует санитарно-бытовые помещения для обогрева (</w:t>
      </w:r>
      <w:r>
        <w:rPr>
          <w:rStyle w:val="Colorff00ff"/>
          <w:color w:val="242424"/>
        </w:rPr>
        <w:t>ч. 1 </w:t>
      </w:r>
      <w:r>
        <w:rPr>
          <w:rStyle w:val="Emphasis"/>
          <w:i w:val="false"/>
          <w:iCs w:val="false"/>
          <w:color w:val="242424"/>
        </w:rPr>
        <w:t>ст</w:t>
      </w:r>
      <w:r>
        <w:rPr>
          <w:rStyle w:val="Colorff00ff"/>
          <w:color w:val="242424"/>
        </w:rPr>
        <w:t>. 30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Закона об </w:t>
      </w:r>
      <w:r>
        <w:rPr>
          <w:rStyle w:val="Emphasis"/>
          <w:i w:val="false"/>
          <w:iCs w:val="false"/>
          <w:color w:val="242424"/>
        </w:rPr>
        <w:t>охране</w:t>
      </w:r>
      <w:r>
        <w:rPr>
          <w:rStyle w:val="Hnormal"/>
          <w:color w:val="242424"/>
        </w:rPr>
        <w:t> </w:t>
      </w:r>
      <w:r>
        <w:rPr>
          <w:rStyle w:val="Emphasis"/>
          <w:i w:val="false"/>
          <w:iCs w:val="false"/>
          <w:color w:val="242424"/>
        </w:rPr>
        <w:t>труда</w:t>
      </w:r>
      <w:r>
        <w:rPr>
          <w:rStyle w:val="Hnormal"/>
          <w:color w:val="242424"/>
        </w:rPr>
        <w:t>);</w:t>
      </w:r>
    </w:p>
    <w:p>
      <w:pPr>
        <w:pStyle w:val="Pnormal"/>
        <w:shd w:fill="FFFFFF" w:val="clear"/>
        <w:spacing w:before="0" w:after="0"/>
        <w:ind w:firstLine="448"/>
        <w:jc w:val="both"/>
        <w:rPr>
          <w:color w:val="242424"/>
        </w:rPr>
      </w:pPr>
      <w:r>
        <w:rPr>
          <w:rStyle w:val="Hnormal"/>
          <w:color w:val="242424"/>
        </w:rPr>
        <w:t>2) ограничивает время пребывания работников при низкой температуре. Для этого можно предоставить дополнительные специальные перерывы - так называемые перерывы для обогрева. Их </w:t>
      </w:r>
      <w:r>
        <w:rPr>
          <w:rStyle w:val="Fontstyleitalic"/>
          <w:iCs/>
          <w:color w:val="242424"/>
        </w:rPr>
        <w:t>могут предусмотреть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для работников, которые зимой выполняют работы на открытом воздухе или в закрытых необогреваемых помещениях. И </w:t>
      </w:r>
      <w:r>
        <w:rPr>
          <w:rStyle w:val="Fontstyleitalic"/>
          <w:iCs/>
          <w:color w:val="242424"/>
        </w:rPr>
        <w:t>обязаны предоставить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тем, кто работает при сильном морозе (</w:t>
      </w:r>
      <w:r>
        <w:rPr>
          <w:rStyle w:val="Emphasis"/>
          <w:i w:val="false"/>
          <w:iCs w:val="false"/>
          <w:color w:val="242424"/>
        </w:rPr>
        <w:t>ст</w:t>
      </w:r>
      <w:r>
        <w:rPr>
          <w:rStyle w:val="Colorff00ff"/>
          <w:color w:val="242424"/>
        </w:rPr>
        <w:t>. 135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ТК, </w:t>
      </w:r>
      <w:r>
        <w:rPr>
          <w:rStyle w:val="Emphasis"/>
          <w:i w:val="false"/>
          <w:iCs w:val="false"/>
          <w:color w:val="242424"/>
        </w:rPr>
        <w:t>ст</w:t>
      </w:r>
      <w:r>
        <w:rPr>
          <w:rStyle w:val="Colorff00ff"/>
          <w:color w:val="242424"/>
        </w:rPr>
        <w:t>. 29</w:t>
      </w:r>
      <w:r>
        <w:rPr>
          <w:rStyle w:val="Fakenonbreakingspace"/>
          <w:color w:val="242424"/>
        </w:rPr>
        <w:t> </w:t>
      </w:r>
      <w:r>
        <w:rPr>
          <w:rStyle w:val="Hnormal"/>
          <w:color w:val="242424"/>
        </w:rPr>
        <w:t>Закона об </w:t>
      </w:r>
      <w:r>
        <w:rPr>
          <w:rStyle w:val="Emphasis"/>
          <w:i w:val="false"/>
          <w:iCs w:val="false"/>
          <w:color w:val="242424"/>
        </w:rPr>
        <w:t>охране</w:t>
      </w:r>
      <w:r>
        <w:rPr>
          <w:rStyle w:val="Hnormal"/>
          <w:color w:val="242424"/>
        </w:rPr>
        <w:t> </w:t>
      </w:r>
      <w:r>
        <w:rPr>
          <w:rStyle w:val="Emphasis"/>
          <w:i w:val="false"/>
          <w:iCs w:val="false"/>
          <w:color w:val="242424"/>
        </w:rPr>
        <w:t>труда</w:t>
      </w:r>
      <w:r>
        <w:rPr>
          <w:rStyle w:val="Hnormal"/>
          <w:color w:val="242424"/>
        </w:rPr>
        <w:t>).</w:t>
      </w:r>
    </w:p>
    <w:p>
      <w:pPr>
        <w:pStyle w:val="Pnormal"/>
        <w:shd w:fill="FFFFFF" w:val="clear"/>
        <w:spacing w:before="0" w:after="0"/>
        <w:ind w:firstLine="448"/>
        <w:jc w:val="both"/>
        <w:rPr>
          <w:rStyle w:val="Hnormal"/>
          <w:color w:val="242424"/>
        </w:rPr>
      </w:pPr>
      <w:r>
        <w:rPr>
          <w:rStyle w:val="Hnormal"/>
          <w:color w:val="242424"/>
        </w:rPr>
        <w:t xml:space="preserve">Конкретные виды работ, а также продолжительность и порядок предоставления таких перерывов определяют в правилах внутреннего трудового распорядка и (или) в коллективном договоре. В данных документах можно увязать температурные условия с периодичностью и длительностью перерывов. </w:t>
      </w:r>
    </w:p>
    <w:p>
      <w:pPr>
        <w:pStyle w:val="Normal"/>
        <w:spacing w:lineRule="auto" w:line="240" w:before="0" w:after="0"/>
        <w:rPr>
          <w:rStyle w:val="Hnormal"/>
          <w:rFonts w:ascii="Times New Roman" w:hAnsi="Times New Roman" w:cs="Times New Roman"/>
          <w:color w:val="24242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оциальной защиты, труда, заработной п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нятости населения управления по труду, занятости и соц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Хотимского райисполкома                                                                        А.В.Федарц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00fontweightbold">
    <w:name w:val="color__ff0000font-weight_bold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Fontstyleitalic">
    <w:name w:val="font-style_italic"/>
    <w:qFormat/>
    <w:rPr/>
  </w:style>
  <w:style w:type="character" w:styleId="Colorff00fffontstyleitalic">
    <w:name w:val="color__ff00fffont-style_italic"/>
    <w:qFormat/>
    <w:rPr/>
  </w:style>
  <w:style w:type="character" w:styleId="Colorff00ff">
    <w:name w:val="color__ff00ff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7:00Z</dcterms:created>
  <dc:creator>itex</dc:creator>
  <dc:description/>
  <cp:keywords/>
  <dc:language>en-US</dc:language>
  <cp:lastModifiedBy>Алексей</cp:lastModifiedBy>
  <cp:lastPrinted>2020-10-26T09:42:00Z</cp:lastPrinted>
  <dcterms:modified xsi:type="dcterms:W3CDTF">2023-01-20T14:23:00Z</dcterms:modified>
  <cp:revision>3</cp:revision>
  <dc:subject/>
  <dc:title/>
</cp:coreProperties>
</file>