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color w:val="333333"/>
          <w:shd w:fill="FFFFFF" w:val="clear"/>
        </w:rPr>
        <w:t>О соблюдении требований безопасности при выполнении работ по очистке крыш, карнизов зданий и сооружений от снега и льда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color w:val="333333"/>
          <w:shd w:fill="FFFFFF" w:val="clear"/>
        </w:rPr>
      </w:pPr>
      <w:r>
        <w:rPr>
          <w:color w:val="333333"/>
          <w:shd w:fill="FFFFFF" w:val="clear"/>
        </w:rPr>
        <w:t>В связи со сложившейся сложной метеорологической обстановкой работодателям необходимо обратить внимание на соблюдение следующих мер безопасности при организации и проведении работ по очистке крыш, карнизов зданий и сооружений от снега и льда:</w:t>
      </w:r>
    </w:p>
    <w:p>
      <w:pPr>
        <w:pStyle w:val="Normal"/>
        <w:autoSpaceDE w:val="false"/>
        <w:ind w:firstLine="709"/>
        <w:jc w:val="both"/>
        <w:rPr/>
      </w:pPr>
      <w:r>
        <w:rPr/>
        <w:t>1) выполнение работ на крыше зданий должно производиться по наряду-допуску на производство работ повышенной 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2) осмотр, очистку кровель необходимо производить в сухую погоду с соблюдением требований безопасности. К осмотру и очистке кровель допускаются лица, допущенные к выполнению работ на высоте.</w:t>
      </w:r>
    </w:p>
    <w:p>
      <w:pPr>
        <w:pStyle w:val="Normal"/>
        <w:autoSpaceDE w:val="false"/>
        <w:ind w:firstLine="709"/>
        <w:jc w:val="both"/>
        <w:rPr/>
      </w:pPr>
      <w:r>
        <w:rPr/>
        <w:t>3) работать на крыше одному работающему, выходить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4) 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ололеде, сильном ветре, снегопаде прекращаются, а работники выводятся с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5) крыши зданий в зимнее время регулярно очищаются от снега, а козырьки, карнизы - от образовавшегося оледенения. Для очистки кровли должны применяться деревянные лопаты или скребковые устройства. Очистку снега необходимо производить в валяной или резиновой обув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</w:t>
      </w:r>
      <w:r>
        <w:rPr>
          <w:rFonts w:eastAsia="Calibri"/>
          <w:lang w:eastAsia="en-US"/>
        </w:rPr>
        <w:t>мобильной подъемной рабочей платформы или находясь на земле с соблюдением мер безопасности</w:t>
      </w:r>
      <w:r>
        <w:rPr/>
        <w:t>. Свешиваться с крыши здания при сбивании наледей и сосулек работающему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7) 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</w:t>
      </w:r>
    </w:p>
    <w:p>
      <w:pPr>
        <w:pStyle w:val="Normal"/>
        <w:autoSpaceDE w:val="false"/>
        <w:ind w:firstLine="709"/>
        <w:jc w:val="both"/>
        <w:rPr/>
      </w:pPr>
      <w:r>
        <w:rPr/>
        <w:t>8) для чистки и ремонта крыш должны быть предусмотрены механизмы, устройства и приспособления, обеспечивающие безопасное выполнение указанных работ на высо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чевского межрайонного отдел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евского областного управления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инспекции труда                                                                С.Н. Горба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winuser</dc:creator>
  <dc:description/>
  <cp:keywords/>
  <dc:language>en-US</dc:language>
  <cp:lastModifiedBy>Алексей</cp:lastModifiedBy>
  <cp:lastPrinted>2023-01-17T10:02:00Z</cp:lastPrinted>
  <dcterms:modified xsi:type="dcterms:W3CDTF">2023-01-20T14:20:00Z</dcterms:modified>
  <cp:revision>6</cp:revision>
  <dc:subject/>
  <dc:title/>
</cp:coreProperties>
</file>