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ребования по охране труда при погрузке, разгрузке грузов</w:t>
      </w:r>
    </w:p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szCs w:val="30"/>
        </w:rPr>
      </w:pPr>
      <w:r>
        <w:rPr>
          <w:szCs w:val="30"/>
        </w:rPr>
        <w:t>Требования по охране труда при погрузке, разгрузке грузов установлены Межотраслевыми правилами по охране труда при проведении погрузочно-разгрузочных работ, утвержденными постановлением Министерства труда и социальной защиты Республики Беларусь от 26.01.2018 № 12 (далее - Правила)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В соответствии с главой 6 Правил при погрузке, разгрузке опасных грузов должны соблюдаться требования соответствующих технических нормативных правовых актов в области безопасности перевозки опасных грузов. Погрузка и разгрузка грузов массой от 80 до 500 кг производится с применением подъемно-транспортного оборудования, средств механизации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Ручная погрузка и разгрузка грузов массой от 80 до 500 кг допускается только на площадках под руководством и в присутствии уполномоченного должностного лица работодателя при условии, что нагрузка на одного работающего не превышает 50 кг. Погрузка и разгрузка грузов массой более 500 кг производится только с помощью соответствующего подъемно-транспортного оборудования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При постановке транспортного средства под погрузку, разгрузку должны быть приняты меры по предотвращению самопроизвольного его движения. Погрузка, разгрузка, размещение и складирование опасных грузов при несоответствии тары и упаковки требованиям технических нормативных правовых актов, при неисправности тары, а также при отсутствии маркировки и знаков опасности не допускаются.</w:t>
      </w:r>
    </w:p>
    <w:p>
      <w:pPr>
        <w:pStyle w:val="Style22"/>
        <w:shd w:fill="FFFFFF" w:val="clear"/>
        <w:spacing w:before="0" w:after="0"/>
        <w:ind w:firstLine="709"/>
        <w:jc w:val="both"/>
        <w:rPr>
          <w:rStyle w:val="Hnormal"/>
          <w:color w:val="242424"/>
          <w:szCs w:val="30"/>
        </w:rPr>
      </w:pPr>
      <w:r>
        <w:rPr>
          <w:rStyle w:val="Hnormal"/>
          <w:color w:val="242424"/>
          <w:szCs w:val="30"/>
        </w:rPr>
        <w:t xml:space="preserve">Железнодорожный подвижной состав, поставленный под погрузку, разгрузку, закрепляется при помощи тормозных башмаков, подкладываемых под колеса с обеих сторон, и ограждается сигналами безопасности. Автомобильный транспорт закрепляется при помощи противооткатных устройств. Погрузка груза в кузов автомобильного транспорта должна проводиться от кабины автомобильного транспорта к заднему борту, разгрузка груза - в обратном порядке. 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При нахождении на железнодорожных путях при выполнении погрузки, разгрузки железнодорожного подвижного состава работающему необходимо: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проходить на рабочие места и уходить с рабочих мест по установленным маршрутам служебного прохода. При этом следует обращать внимание на устройства и предметы, находящиеся на пути следования в междупутье и на обочине пути. Проход внутри железнодорожной колеи и по концам шпал не допускается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переходить через железнодорожные пути на территории железнодорожной станции по пешеходным мостам и настилам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прежде чем перейти железнодорожный путь, необходимо остановиться и убедиться в отсутствии железнодорожного подвижного состава, приближающегося по этому или соседнему пути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переходить путь следует под прямым углом. При переходе пути не допускается становиться на рельс, между остряком и рамным рельсом, в желоба крестовин и контррельсов на стрелочном переводе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при переходе пути, занятого стоящим подвижным составом, следует пользоваться исправными переходными площадками вагонов, а при сходе с них необходимо располагаться лицом к грузовому вагону, держась за поручни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перед тем как подняться или сойти с переходной площадки, необходимо убедиться в исправности поручней, подножек и настила пола, а также в отсутствии приближающегося по соседнему пути подвижного состава. При переходе пути, занятого стоящим подвижным составом, подлезать под вагонами и автосцепками, подниматься на крышу подвижного состава не допускается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переходить через путь вблизи стоящего подвижного состава допускается на расстоянии не менее 5 м от автосцепки крайнего вагона (локомотива), а между расцепленными вагонами - при расстоянии между ними не менее 10 м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при приближении подвижного состава необходимо отойти на обочину пути на безопасное расстояние или широкое междупутье и стоя дождаться проезда или остановки подвижного состава и после этого продолжить переход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Перед тем как открыть двери крытых вагонов железнодорожного транспорта (далее - вагоны), необходимо наружным осмотром убедиться в исправности их закрепления. Неисправные двери вагонов должны открываться под руководством и в присутствии уполномоченного должностного лица работодателя. При открывании дверей вагонов работающим не допускается находиться напротив дверей, так как при этом не исключена возможность падения двери или груза, находящегося в вагоне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При открывании двери вагона работающие находятся сбоку и открывают дверь на себя, держась за ее поручни. При закрытии двери вагона работающие находятся сбоку и двигают дверь за поручни от себя. Открывать двери вагонов на эстакадах, не имеющих ходовых настилов, не допускается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Использовать погрузчики для открывания и закрытия дверей грузовых вагонов не допускается. При открывании борта железнодорожной платформы работающие находятся со стороны торцов борта во избежание удара падающим бортом. Открывать борта платформ и освобождать материалы от такелажа следует после проверки устойчивости уложенных материалов, при необходимости делается дополнительное временное крепление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Закрывать борта железнодорожных платформ следует в таком порядке: поднимается торцовый борт, при этом работающие должны находиться со стороны торцов борта и после того как один из работающих, находясь на вагоне, будет удерживать торцовый борт, остальные работающие должны поднимать продольные борта. Не допускается при этих операциях находиться против борта железнодорожной платформы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Открывание и закрытие неисправных бортов платформы должны производить работающие под непосредственным руководством уполномоченного должностного лица работодателя. Открывать люки хопперов и полувагонов на эстакаде разрешается при свободных от материалов предыдущей выгрузки ходовых настилах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Работы по разгрузке смерзшихся грузов проводят под руководством и в присутствии уполномоченного должностного лица работодателя. Откалывание крупных глыб смерзшегося груза производится с использованием ломов, кирок, клиньев, отбойных молотков и иного инструмента. При разгрузке грузовых вагонов со смерзшимся грузом необходимо следить, чтобы работающие в грузовом вагоне располагались так, чтобы исключалась опасность травмирования рядом работающего, от обрушения висящих смерзшихся глыб, разлетающихся при этом кусков груза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При разгрузке хопперов и полувагонов на эстакадах не допускается открывать люки, если под эстакадой или вблизи эстакады находятся работающие, другие лица, транспортные средства, подъемно-транспортное оборудование. После разгрузки крышки люков хопперов и полувагонов закрываются до фиксированного положения. Не допускается оставлять железнодорожный транспорт с открытыми люками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При погрузке, разгрузке грузов, имеющих острые и режущие кромки и углы, должны применяться подкладки и прокладки, предотвращающие повреждения грузозахватных устройств. При проведении погрузочно-разгрузочных работ не допускается применять тару, имеющую дефекты, обнаруженные при внешнем осмотре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При погрузке, разгрузке и размещении груза в таре необходимо соблюдать следующие требования: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тара загружается не более номинальной массы брутто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способы погрузки или разгрузки исключают появление остаточных деформаций тары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груз, уложенный в тару, находится ниже уровня ее бортов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открывающиеся стенки тары, уложенной в штабель, находятся в закрытом положении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перемещение тары волоком и кантованием не допускается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Производственную, штабелируемую тару следует устанавливать на обозначенных линиями или огражденных площадках. Смерзшиеся грузы для восстановления сыпучести и обеспечения разгрузки подвергаются рыхлению. Зависший в процессе разгрузки порошкообразный материал удаляется при помощи вибраторов или специальными лопатами (шуровками) с удлиненными ручками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Работающие к работам с пылевидными материалами без средств индивидуальной защиты, респираторов и противопыльных очков не допускаются. Для перехода работающих по сыпучему грузу, имеющему большую текучесть и способность засасывания, следует устанавливать трапы или настилы с перилами по всему пути передвижения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При перемещении по сыпучему материалу работающие должны применять предохранительные пояса со страховочным канатом. Тяжеловесные, длинномерные и негабаритные грузы при погрузке, разгрузке необходимо перемещать при помощи подъемно-транспортного оборудования под руководством и в присутствии уполномоченного должностного лица работодателя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Спуск работающих в силосы и бункера может производиться лишь в исключительных случаях с соблюдением мер безопасности, указанных в наряде-допуске, выданном в установленном порядке. Складские работы внутри силосов, бункеров выполняются не менее чем тремя работающими, двое из которых, находясь на перекрытии силоса или бункера, должны следить за безопасностью работающего в силосе или бункере. В случае необходимости оказывают помощь потерпевшему работающему в силосе или бункере.</w:t>
      </w:r>
    </w:p>
    <w:p>
      <w:pPr>
        <w:pStyle w:val="Style22"/>
        <w:shd w:fill="FFFFFF" w:val="clear"/>
        <w:spacing w:before="0" w:after="0"/>
        <w:ind w:firstLine="709"/>
        <w:jc w:val="both"/>
        <w:rPr>
          <w:rStyle w:val="Hnormal"/>
          <w:color w:val="242424"/>
          <w:szCs w:val="30"/>
        </w:rPr>
      </w:pPr>
      <w:r>
        <w:rPr>
          <w:rStyle w:val="Hnormal"/>
          <w:color w:val="242424"/>
          <w:szCs w:val="30"/>
        </w:rPr>
        <w:t>При складировании в силосе, бункере сыпучих и пылевидных материалов следует принимать меры против их распыления в процессе погрузки, разгрузки. Загрузочные воронки силоса, бункера необходимо закрывать защитными решетками, а люки в защитных решетках запирать на замок. Во время проведения погрузочно-разгрузочных работ в помещениях и сооружениях превышать установленные проектной документацией предельные нагрузки на полы, перекрытия и площадки обслуживания оборудования не допускается.</w:t>
      </w:r>
    </w:p>
    <w:p>
      <w:pPr>
        <w:pStyle w:val="Normal"/>
        <w:rPr>
          <w:rStyle w:val="Hnormal"/>
          <w:color w:val="242424"/>
          <w:szCs w:val="30"/>
        </w:rPr>
      </w:pPr>
      <w:r>
        <w:rPr/>
      </w:r>
    </w:p>
    <w:p>
      <w:pPr>
        <w:pStyle w:val="Normal"/>
        <w:rPr/>
      </w:pPr>
      <w:r>
        <w:rPr/>
        <w:t>Главный государственный инспектор</w:t>
      </w:r>
    </w:p>
    <w:p>
      <w:pPr>
        <w:pStyle w:val="Normal"/>
        <w:rPr/>
      </w:pPr>
      <w:r>
        <w:rPr/>
        <w:t xml:space="preserve">Кричевского межрайонного отдела </w:t>
      </w:r>
    </w:p>
    <w:p>
      <w:pPr>
        <w:pStyle w:val="Normal"/>
        <w:rPr/>
      </w:pPr>
      <w:r>
        <w:rPr/>
        <w:t>Могилевского областного управления</w:t>
      </w:r>
    </w:p>
    <w:p>
      <w:pPr>
        <w:pStyle w:val="Normal"/>
        <w:rPr/>
      </w:pPr>
      <w:r>
        <w:rPr/>
        <w:t>Департамента государственной и инспекции труда                                               С.Н. Горба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30"/>
      <w:szCs w:val="3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8"/>
      <w:szCs w:val="3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basedOn w:val="Style14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Hnormal">
    <w:name w:val="h-normal"/>
    <w:qFormat/>
    <w:rPr/>
  </w:style>
  <w:style w:type="character" w:styleId="Colorff00ff">
    <w:name w:val="color__ff00ff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</w:pPr>
    <w:rPr>
      <w:sz w:val="28"/>
      <w:szCs w:val="3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normal">
    <w:name w:val="p-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18:00Z</dcterms:created>
  <dc:creator>kaminskij</dc:creator>
  <dc:description/>
  <cp:keywords/>
  <dc:language>en-US</dc:language>
  <cp:lastModifiedBy>itex</cp:lastModifiedBy>
  <cp:lastPrinted>2022-10-31T09:30:00Z</cp:lastPrinted>
  <dcterms:modified xsi:type="dcterms:W3CDTF">2022-11-02T08:24:00Z</dcterms:modified>
  <cp:revision>4</cp:revision>
  <dc:subject/>
  <dc:title/>
</cp:coreProperties>
</file>