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по охране труда к применению  подъемно-транспортного оборудования, средств механизации, приспособлений для грузоподъемных операций, инструмента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Требования по охране труда к применению  подъемно-транспортного оборудования, средств механизации, приспособлений для грузоподъемных операций, инструмента, установлены Межотраслевыми правилами по охране труда при проведении погрузочно-разгрузочных работ, утвержденными постановлением Министерства труда и социальной защиты Республики Беларусь от 26.01.2018 № 12 (далее - Правила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 соответствии с главой 4 Правил подъемно-транспортное оборудование, средства механизации, приспособления для грузоподъемных операций, инструмент, применяемые при проведении погрузочно-разгрузочных работ, должны быть безопасными при эксплуатац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>Техническое состояние подъемно-транспортного оборудования должно соответствовать требованиям, установленным эксплуатационными документами организаций - изготовителей подъемно-транспортного оборудовани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Части подъемно-транспортного оборудования, средств механизации, представляющие опасность, окрашиваются в сигнальные цвета, обозначаются соответствующими знаками безопасности. При проведении погрузочно-разгрузочных работ не допускается применять неисправные, не соответствующие по грузоподъемности и характеру груза подъемно-транспортное оборудование, средства механизации, приспособления для грузоподъемных операций, инструмент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проведении погрузочно-разгрузочных работ с применением электрической тали должен быть обеспечен свободный проход для работающего, управляющего электрической талью. При перемещении груза с помощью подъемно-транспортного оборудования, средств механизации масса груза вместе с приспособлениями для грузоподъемных операций не должна превышать грузоподъемность подъемно-транспортного оборудова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>В случае отсутствия данных по массе и центру тяжести поднимаемого груза подъем груза производится только при непосредственном руководстве уполномоченного должностного лица работодателя. Безопасность при выполнении погрузочно-разгрузочных работ и размещении груза в таре обеспечивается содержанием тары в исправном состоянии и правильным ее использованием. На производственной таре, за исключением специальной технологической, указываются ее номер, назначение, собственная масса, максимальная масса груза, для транспортировки и перемещения которого она предназначен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Тара, поддоны и другие средства пакетирования грузов должны соответствовать следующим требованиям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тара должна быть чистой, исправной, без торчащих гвоздей, окантовочной проволоки или металлической ленты, не иметь бахромы, заусенцев, других дефектов. Выступающие концы гвоздей должны быть загнуты и утоплены в древесину, концы скоб должны быть подогнуты и плотно прижаты к древесине. Запорные и фиксирующие устройства не должны допускать самопроизвольного раскрытия при погрузочно-разгрузочных работах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устанавливаемая в штабель тара должна иметь единые конструкцию и размеры фиксирующих устройств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мешки должны быть целыми, чистыми, без пропуска стежков. Нити швов должны быть закреплены и не иметь свободных концов;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>поддоны ящичные и стоечные должны иметь фиксаторы для устойчивого многоярусного штабелирования и выдерживать нагрузку не менее четырехкратной их грузоподъемности.</w:t>
      </w:r>
    </w:p>
    <w:p>
      <w:pPr>
        <w:pStyle w:val="Normal"/>
        <w:spacing w:lineRule="exact" w:line="120"/>
        <w:rPr>
          <w:rStyle w:val="Hnormal"/>
          <w:color w:val="242424"/>
          <w:szCs w:val="30"/>
        </w:rPr>
      </w:pPr>
      <w:r>
        <w:rPr/>
      </w:r>
    </w:p>
    <w:p>
      <w:pPr>
        <w:pStyle w:val="Normal"/>
        <w:rPr/>
      </w:pPr>
      <w:r>
        <w:rPr/>
        <w:t>Главный государственный инспектор</w:t>
      </w:r>
    </w:p>
    <w:p>
      <w:pPr>
        <w:pStyle w:val="Normal"/>
        <w:rPr/>
      </w:pPr>
      <w:r>
        <w:rPr/>
        <w:t xml:space="preserve">Кричевского межрайонного отдела </w:t>
      </w:r>
    </w:p>
    <w:p>
      <w:pPr>
        <w:pStyle w:val="Normal"/>
        <w:rPr/>
      </w:pPr>
      <w:r>
        <w:rPr/>
        <w:t>Могилевского областного управления</w:t>
      </w:r>
    </w:p>
    <w:p>
      <w:pPr>
        <w:pStyle w:val="Normal"/>
        <w:rPr/>
      </w:pPr>
      <w:r>
        <w:rPr/>
        <w:t>Департамента государственной и инспекции труда                                               С.Н. Горб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1:00Z</dcterms:created>
  <dc:creator>kaminskij</dc:creator>
  <dc:description/>
  <cp:keywords/>
  <dc:language>en-US</dc:language>
  <cp:lastModifiedBy>itex</cp:lastModifiedBy>
  <cp:lastPrinted>2022-10-31T09:25:00Z</cp:lastPrinted>
  <dcterms:modified xsi:type="dcterms:W3CDTF">2022-11-02T08:23:00Z</dcterms:modified>
  <cp:revision>4</cp:revision>
  <dc:subject/>
  <dc:title/>
</cp:coreProperties>
</file>