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spacing w:val="0"/>
          <w:kern w:val="0"/>
        </w:rPr>
      </w:pPr>
      <w:r>
        <w:rPr>
          <w:rFonts w:cs="yandex-sans;Times New Roman" w:ascii="yandex-sans;Times New Roman" w:hAnsi="yandex-sans;Times New Roman"/>
          <w:b/>
          <w:spacing w:val="0"/>
          <w:kern w:val="0"/>
        </w:rPr>
        <w:t>Требования безопасности при складировании лесоматериалов 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spacing w:val="0"/>
          <w:kern w:val="0"/>
        </w:rPr>
      </w:pPr>
      <w:r>
        <w:rPr>
          <w:rFonts w:cs="yandex-sans;Times New Roman" w:ascii="yandex-sans;Times New Roman" w:hAnsi="yandex-sans;Times New Roman"/>
          <w:b/>
          <w:spacing w:val="0"/>
          <w:kern w:val="0"/>
        </w:rPr>
        <w:t>пиломатериалов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spacing w:val="0"/>
          <w:kern w:val="0"/>
        </w:rPr>
      </w:pPr>
      <w:r>
        <w:rPr>
          <w:rFonts w:cs="yandex-sans;Times New Roman" w:ascii="yandex-sans;Times New Roman" w:hAnsi="yandex-sans;Times New Roman"/>
          <w:b/>
          <w:spacing w:val="0"/>
          <w:kern w:val="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ab/>
        <w:tab/>
        <w:tab/>
        <w:t>Требования безопасности по формированию штабелей круглых лесоматериалов</w:t>
      </w:r>
      <w:r>
        <w:rPr>
          <w:b/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определены Правилами по охране труда при ведении лесного хозяйства, обработке древесины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и производстве изделий из дерева, утвержденными постановлением Министерства труда 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социальной защиты Республики Беларусь и Министерства лесного хозяйства Республик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Беларусь от 30.03.2020 № 32/5 (далее – Правила)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Так, Правилами определено, что при складировании лесоматериалов и пиломатериалов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применяется штабельное хранение.</w:t>
      </w:r>
      <w:r>
        <w:rPr>
          <w:b/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Типы и размеры штабелей круглых лесоматериалов (бревен), оборудование, применяемое пр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штабелевке, способы и условиями подачи лесоматериалов на участки работ определяются технологическими документами (технологические карты, технологические инструкции и иные)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Для каждого штабеля должно быть оборудовано подштабельное основание из бревен.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Высота подштабельного основания должна быть не менее 15 см при влажном способе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хранения и не менее 25 см при сухом способе хранения. На слабых грунтах под бревна,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используемые в качестве подкладок, должен быть сделан сплошной настил из низкосортных</w:t>
      </w:r>
      <w:r>
        <w:rPr>
          <w:b/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бревен. В качестве подкладок и настила, применяются круглые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лесоматериалы, не пораженные гнилью, без биологических и механических поврежден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andex-sans;Times New Roman" w:ascii="yandex-sans;Times New Roman" w:hAnsi="yandex-sans;Times New Roman"/>
          <w:spacing w:val="0"/>
          <w:kern w:val="0"/>
        </w:rPr>
        <w:t>Формирование и разборка штабелей и пакетов круглых лесоматериалов (бревен) выполняются с применением соответствующих средств связи: радиосвязь, голосовая ил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визуальная связь. Визуальная связь (сигнализация жестами или флажками) допускается только пр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хорошей видимости.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spacing w:val="0"/>
          <w:kern w:val="0"/>
        </w:rPr>
      </w:pP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Высота штабеля лесоматериалов должна составлять не более: 1,8 м - при штабелевке вручную; 3 м - при штабелевке челюстным лесопогрузчиком; 6 м - при формировании штабелей кабель-краном; 12 м - пр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формировании штабелей мостовым, башенным, портальным 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козловым грузоподъемными кранами. При укладке и разборке штабелей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и пакетов лесоматериалов с использованием грузоподъемных механизмов, исключается нахождение работающих под поднятым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и перемещаемым грузом.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Подниматься и опускаться со штабелей и пакетов лесоматериалов следует по приставной лестнице.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Пр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укладке штабелей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круглых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лесоматериалов (бревен) необходимо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соблюдать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следующие требования: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отдельные бревна не должны выступать за его пределы более чем на 0,5 м;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в один и тот же штабель укладываются круглые лесоматериалы, отличающиеся по длине: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для хвойных - не более 1 м, для лиственных - 0,5 м;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в концах плотных, плотнорядовых и шаговых штабелей должны быть устройства,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исключающие произвольное раскатывание бревен. При отсутствии таких устройств концы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штабелей должны иметь угол, равный углу естественного раскатывания бревен (не более 35°);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  <w:t xml:space="preserve">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при формировании штабелей бревен плотной укладки лебедками работающим,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находящимся на штабеле, запрещается во время работы лебедки выходить на край штабеля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и подходить к движущемуся канату ближе чем на 1 м. Во время выдергивания лебедкой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стропов из-под отцепленной пачки бревен работающие должны располагаться от лебедк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на расстоянии не менее длины стропов;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  <w:t xml:space="preserve">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при размещении бревен грузоподъемным краном в плотные и пачковые штабеля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в момент опускания пачки бревен работающим необходимо располагаться на расстояни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не менее 10 м от места укладки. К месту размещения пачки бревен в штабель следует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подходить после того, как пачка бревен при опускании будет остановлена на высоте не более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1 м. Направлять пачки, поправлять прокладки допускается только баграми длиной не менее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1,5 м;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</w:t>
      </w:r>
      <w:r>
        <w:rPr>
          <w:rFonts w:cs="yandex-sans;Times New Roman" w:ascii="yandex-sans;Times New Roman" w:hAnsi="yandex-sans;Times New Roman"/>
          <w:spacing w:val="0"/>
          <w:kern w:val="0"/>
        </w:rPr>
        <w:t>сигнал на вытаскивание стропов из-под опущенной на штабель пачки бревен подается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после того, как работающие отойдут от нее на расстояние не менее 10 м;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</w:t>
      </w:r>
      <w:r>
        <w:rPr>
          <w:rFonts w:cs="yandex-sans;Times New Roman" w:ascii="yandex-sans;Times New Roman" w:hAnsi="yandex-sans;Times New Roman"/>
          <w:spacing w:val="0"/>
          <w:kern w:val="0"/>
        </w:rPr>
        <w:t>расстояние от зданий до штабелей круглых лесоматериалов и пиломатериалов должно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составлять не менее 15 м и 30 м соответственно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pacing w:val="0"/>
          <w:kern w:val="0"/>
        </w:rPr>
      </w:pPr>
      <w:r>
        <w:rPr>
          <w:spacing w:val="0"/>
          <w:kern w:val="0"/>
        </w:rPr>
        <w:t xml:space="preserve">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при сильном ветре (6 баллов и более), ливневом дожде, густом тумане (видимость менее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50 м) и снегопаде формирование и разборка штабелей высотой более 2 м не допуска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andex-sans;Times New Roman" w:ascii="yandex-sans;Times New Roman" w:hAnsi="yandex-sans;Times New Roman"/>
          <w:spacing w:val="0"/>
          <w:kern w:val="0"/>
        </w:rPr>
        <w:t>При укладке и разборке штабелей круглых лесоматериалов (бревен) не допускается: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spacing w:val="0"/>
          <w:kern w:val="0"/>
        </w:rPr>
        <w:t xml:space="preserve">      </w:t>
      </w:r>
      <w:r>
        <w:rPr>
          <w:rFonts w:cs="yandex-sans;Times New Roman" w:ascii="yandex-sans;Times New Roman" w:hAnsi="yandex-sans;Times New Roman"/>
          <w:spacing w:val="0"/>
          <w:kern w:val="0"/>
        </w:rPr>
        <w:t>сбрасывать бревна с лесотранспортного средства и одновременно формировать штабель;</w:t>
      </w:r>
      <w:r>
        <w:rPr>
          <w:spacing w:val="0"/>
          <w:kern w:val="0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производить работы одновременно на соседних штабелях;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находиться ближе 10 м от укладываемых или разбираемых штабелей;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 xml:space="preserve">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брать бревна из нижних рядов при разборке штабелей до тех пор, пока не убраны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верхние ряды;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  <w:t xml:space="preserve">      </w:t>
      </w:r>
      <w:r>
        <w:rPr>
          <w:rFonts w:cs="yandex-sans;Times New Roman" w:ascii="yandex-sans;Times New Roman" w:hAnsi="yandex-sans;Times New Roman"/>
          <w:spacing w:val="0"/>
          <w:kern w:val="0"/>
        </w:rPr>
        <w:t>откатывать бревна, находясь на пути их перемещ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andex-sans;Times New Roman" w:ascii="yandex-sans;Times New Roman" w:hAnsi="yandex-sans;Times New Roman"/>
          <w:spacing w:val="0"/>
          <w:kern w:val="0"/>
        </w:rPr>
        <w:t>При подъеме автопогрузчиком или грузоподъемным краном с вилочным захватом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плотных пакетов пиломатериалов для формирования рядовых штабелей необходимо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применять прижимы, скобы, временные обвязки для предотвращения падения крайних досок. Формировать штабели из плотных неувязанных пакетов пиломатериалов не допускается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andex-sans;Times New Roman" w:ascii="yandex-sans;Times New Roman" w:hAnsi="yandex-sans;Times New Roman"/>
          <w:spacing w:val="0"/>
          <w:kern w:val="0"/>
        </w:rPr>
        <w:t>Укладка и снятие пакетов пиломатериалов, обернутых защитной бумагой или пленкой, производится с применением портальных или вилочных захватов. При этом на штабелях из пакетов пиломатериалов в обертке находиться работающим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не допускаетс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hd w:fill="FFFFFF" w:val="clear"/>
        <w:spacing w:lineRule="exact" w:line="220"/>
        <w:jc w:val="both"/>
        <w:rPr>
          <w:spacing w:val="0"/>
          <w:kern w:val="0"/>
        </w:rPr>
      </w:pPr>
      <w:r>
        <w:rPr>
          <w:spacing w:val="0"/>
          <w:kern w:val="0"/>
        </w:rPr>
        <w:t>Начальник отдела</w:t>
      </w:r>
    </w:p>
    <w:p>
      <w:pPr>
        <w:pStyle w:val="Normal"/>
        <w:shd w:fill="FFFFFF" w:val="clear"/>
        <w:spacing w:lineRule="exact" w:line="220"/>
        <w:jc w:val="both"/>
        <w:rPr>
          <w:spacing w:val="0"/>
          <w:kern w:val="0"/>
        </w:rPr>
      </w:pPr>
      <w:r>
        <w:rPr>
          <w:spacing w:val="0"/>
          <w:kern w:val="0"/>
        </w:rPr>
        <w:t xml:space="preserve">управления по труду, занятости и социальной </w:t>
      </w:r>
    </w:p>
    <w:p>
      <w:pPr>
        <w:pStyle w:val="Normal"/>
        <w:shd w:fill="FFFFFF" w:val="clear"/>
        <w:spacing w:lineRule="exact" w:line="220"/>
        <w:jc w:val="both"/>
        <w:rPr>
          <w:spacing w:val="0"/>
          <w:kern w:val="0"/>
        </w:rPr>
      </w:pPr>
      <w:r>
        <w:rPr>
          <w:spacing w:val="0"/>
          <w:kern w:val="0"/>
        </w:rPr>
        <w:t>защите Хотимского райисполкома                                                                        А.В.Федарцов</w:t>
      </w:r>
    </w:p>
    <w:p>
      <w:pPr>
        <w:pStyle w:val="Normal"/>
        <w:keepNext w:val="true"/>
        <w:keepLines/>
        <w:widowControl w:val="false"/>
        <w:spacing w:lineRule="exact" w:line="220"/>
        <w:jc w:val="both"/>
        <w:rPr>
          <w:spacing w:val="0"/>
          <w:kern w:val="0"/>
        </w:rPr>
      </w:pPr>
      <w:r>
        <w:rPr>
          <w:spacing w:val="0"/>
          <w:kern w:val="0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4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2:00Z</dcterms:created>
  <dc:creator>itex</dc:creator>
  <dc:description/>
  <cp:keywords/>
  <dc:language>en-US</dc:language>
  <cp:lastModifiedBy>Алексей</cp:lastModifiedBy>
  <cp:lastPrinted>2022-03-14T15:50:00Z</cp:lastPrinted>
  <dcterms:modified xsi:type="dcterms:W3CDTF">2022-11-02T09:01:00Z</dcterms:modified>
  <cp:revision>5</cp:revision>
  <dc:subject/>
  <dc:title/>
</cp:coreProperties>
</file>