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, связанных с обслуживанием животных и птицы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Cs w:val="30"/>
        </w:rPr>
        <w:t>Требования по охране труда при выполнении работ, связанных с обслуживанием животных и птицы, установ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14 Правил при выполнении работ, связанных с обслуживанием животных и птицы, работающие должны применять необходимый инвентарь для подгона и усмирения животных (ременной кнут, палка-водило, скребки, чистики, электропогонялки и иной инвентарь), а также специальные снаряжение и приспособления (упряжь, привязь, уздечка, недоуздок, лейцы и иное). Работающим следует исключать действия, вследствие которых возможны травмирование, паника, продолжительный страх, стресс животных и птиц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ривязь должна быть удобной для обслуживания и достаточно свободной, чтобы не стеснять движений и не затягивать шею животного, когда оно принимает горизонтальное положение. Для подгона животных при пастьбе необходимо использовать ременный кнут. Не допускается применять для подгона колющие, режущие, острые предметы, а также короткие палк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Автомобильная перевозка животных или птицы на грузовом транспортном средстве с самосвальным кузовом запрещается. Для автомобильной перевозки животных грузовое транспортное средство должно быть оборудовано деревянными щитами или металлическими решетками высотой не менее 1,5 м (для лошадей не менее 2 м) от пола платформы и приспособлениями для привязывания животных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Автомобильная перевозка всех видов животных без привязи запрещается, за исключением молодняка крупного рогатого скота и других животных, а также овец, коз, свиней, которые могут перевозиться без привязи при условии, что кузов грузового транспортного средства оборудован перегородками для предотвращения скучивания животных на подъемах, спусках, при торможении и в других случа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Автомобильная перевозка лошадей должна осуществляться при условии, что они раскованы (на небольшие расстояния допускается расковывание только на задние ноги) и расположены в кузове грузового транспортного средства головой вперед по ходу следования. Погрузку животных в грузовые транспортные средства и выгрузку следует производить при достаточном освещении (естественном или искусственном) со специальных погрузочных площадок, эстакад, прочных трапов с перилам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огрузка, выгрузка и транспортировка животных должны осуществляться работающими, ухаживающими за ними, либо имеющими навык работы с ними, а также ознакомленными с технологией проведения погрузочно-разгрузочных работ. При погрузке на грузовые транспортные средства или выгрузки с них не допускается подгонять животных острыми, колющими, режущими предметами, а также короткими палками или резиновыми шлангами. Для подгона животных следует использовать загонные щиты, металлические трещотк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Животным, находящимся в возбужденном состоянии, имеющим неспокойный или драчливый, злобный, строптивый нрав (далее – неспокойный нрав), перед погрузкой следует вводить транквилизаторы, прикреплять на рога деревянные пластины, надевать на глаза наглазники, ограничивающие поле зрения. Перевозить на одном грузовом транспортном средстве самок и самцов, самок в охоте, крупных животных (быков, лошадей, иных) и мелких животных (овец, коз, иных) не допускается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Нахождение работающих вместе с животными при их перевозке в кузове грузового транспортного средства не допускается. Перегонять животных по дорогам следует в светлое время суток. Работающие, погоняющие животных (далее – погонщик), должны направлять их на возможно близком расстоянии к правому краю дорог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ерегонять животных через железнодорожные пути и дороги необходимо в специально отведенных местах и в условиях достаточной видимости. Стадо (отара, гурт, табун) животных должно быть разделено на группы такой численности, чтобы с учетом количества погонщиков был обеспечен безопасный перегон каждой группы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Обслуживание животных и птиц, больных заразными болезнями, должно осуществляться постоянной бригадой, состав которой утверждается руководителем организации или иным уполномоченным должностным лицом. Работы с применением химикатов по составлению дезинфицирующих растворов, обработке ими объектов или животных проводятся под руководством уполномоченного должностного лица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Вход на территорию изолятора, где содержатся больные животные и птица, работающим, не участвующим в их обслуживании, не допускается. Для очистки посуды и устройств для поения животных (далее – поилки) от попавших в них загрязнений, посторонних предметов, остатков корма, должны использоваться специальные приспособления (чистики)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Передвижные поилки на месте водопоя животных должны быть закреплены (заторможены). При обследовании животных, содержащихся без привязи, и проведении зоотехнических и ветеринарных мероприятий с животными необходимо использовать соответствующие устройства для их фиксации (расколы, специальные станки, оборудованные устройством для надежной фиксации животного (далее – фиксационный станок))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42424"/>
          <w:szCs w:val="30"/>
        </w:rPr>
      </w:pPr>
      <w:r>
        <w:rPr>
          <w:rStyle w:val="Hnormal"/>
          <w:color w:val="242424"/>
          <w:szCs w:val="30"/>
        </w:rPr>
        <w:t>Ректальное исследование животных следует проводить в фиксационных станках. Не допускается проведение такого исследования через перегородки в разделительных станках, денниках, на привязи. Для подготовки животных, подлежащих осеменению при беспривязном содержании, необходимо использовать для их фиксации расколы. Осеменение животных должно производиться в фиксационном станке.</w:t>
      </w:r>
    </w:p>
    <w:p>
      <w:pPr>
        <w:pStyle w:val="Normal"/>
        <w:rPr>
          <w:color w:val="242424"/>
          <w:szCs w:val="30"/>
        </w:rPr>
      </w:pPr>
      <w:r>
        <w:rPr>
          <w:color w:val="242424"/>
          <w:szCs w:val="30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2:00Z</dcterms:created>
  <dc:creator>kaminskij</dc:creator>
  <dc:description/>
  <cp:keywords/>
  <dc:language>en-US</dc:language>
  <cp:lastModifiedBy>itex</cp:lastModifiedBy>
  <cp:lastPrinted>2022-08-10T11:42:00Z</cp:lastPrinted>
  <dcterms:modified xsi:type="dcterms:W3CDTF">2022-08-10T08:45:00Z</dcterms:modified>
  <cp:revision>3</cp:revision>
  <dc:subject/>
  <dc:title/>
</cp:coreProperties>
</file>