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4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 государственным инспектором Кричевского межрайонного отдела Могилевского областного управления Департамента государственной инспекции труда Горбаковым С.Н. принято участие в выезде мобильной группы по оказанию практической и методической помощи в соблюдении законодательства об охране труда Хотимского районного исполнительного комитета с посещением зерноочистительного комплекса, ремонтных мастерских, мест проведения уборочных работ на полях Открытого акционерного общества «Батае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результатам посещения со специалистами и работниками обсуждены выявленные нарушения законодательства об охране труда, разъяснены основные способы и приемы безопасного выполнения работ, а руководителю организации выданы рекомендации на устранение выявленных наруш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пичными установленными нарушениями требований охраны труда при проведении уборочных работ являются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сутствие замков для закрытия решеток люков бункеров для зерна и завальной ямы,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допуск водителей автомобилей к работе без прохождения в установленном порядке освидетельствования на предмет нахождения в состоянии алкогольного опьянения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эксплуатация технически неисправного оборудования, в том числе с отсутствующими ограждениями цепных и ременных передач оборудования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обеспечение в полном объеме работников средствами индивидуальной защиты,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уществление периодического контроля за соблюдением законодательства об охране труда на рабочих мест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межрайон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астн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 инспекции труда                  С.Н. Горбаков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2:00Z</dcterms:created>
  <dc:creator>itex</dc:creator>
  <dc:description/>
  <dc:language>en-US</dc:language>
  <cp:lastModifiedBy>itex</cp:lastModifiedBy>
  <cp:lastPrinted>2021-08-17T08:42:00Z</cp:lastPrinted>
  <dcterms:modified xsi:type="dcterms:W3CDTF">2021-08-17T07:02:00Z</dcterms:modified>
  <cp:revision>2</cp:revision>
  <dc:subject/>
  <dc:title/>
</cp:coreProperties>
</file>