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114"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лавным государственным инспектором Кричевского межрайонного отдела Могилевского областного управления Департамента государственной инспекции труда Горбаковым С.Н. принято участие в выезде мобильной группы по оказанию практической и методической помощи в соблюдении законодательства об охране труда Хотимского районного исполнительного комитета с посещением зерноочистительного комплекса, ремонтных мастерских, мест проведения уборочных работ на полях Открытого акционерного общества «Бабушкино подворь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 результатам посещения со специалистами и работниками обсуждены выявленные нарушения законодательства об охране труда, разъяснены основные способы и приемы безопасного выполнения работ, а руководителю организации выданы рекомендации на устранение выявленных нарушений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ипичными установленными нарушениями требований охраны труда при проведении уборочных работ являются: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отсутствие замков для закрытия решеток люков бункеров для зерна и завальной ямы,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несоответствие размеров ячеек решетки завальной ямы предъявляемым требованиям,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допуск работников к работе без наличия соответствующей квалификации,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эксплуатация технически неисправного оборудования, в том числе с отсутствующими ограждениями цепных и ременных передач оборудования,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необеспечение в полном объеме работников средствами индивидуальной защиты,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еосуществление периодического контроля за соблюдением законодательства об охране труда на рабочих местах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ный государственный инспек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ичевского межрайонно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огилевского областного управ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епартамента государственной инспекции труда                  С.Н. Горбаков</w:t>
      </w:r>
    </w:p>
    <w:sectPr>
      <w:type w:val="nextPage"/>
      <w:pgSz w:w="11906" w:h="16838"/>
      <w:pgMar w:left="1701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04:00Z</dcterms:created>
  <dc:creator>itex</dc:creator>
  <dc:description/>
  <dc:language>en-US</dc:language>
  <cp:lastModifiedBy>itex</cp:lastModifiedBy>
  <cp:lastPrinted>2021-08-17T08:42:00Z</cp:lastPrinted>
  <dcterms:modified xsi:type="dcterms:W3CDTF">2021-08-17T07:04:00Z</dcterms:modified>
  <cp:revision>2</cp:revision>
  <dc:subject/>
  <dc:title/>
</cp:coreProperties>
</file>