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  <w:t xml:space="preserve">ДОЛЖНОСТНАЯ ИНСТРУКЦИЯ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  <w:t>заместителя руководителя, организующего</w:t>
      </w:r>
    </w:p>
    <w:p>
      <w:pPr>
        <w:pStyle w:val="Normal"/>
        <w:rPr>
          <w:szCs w:val="30"/>
        </w:rPr>
      </w:pPr>
      <w:r>
        <w:rPr>
          <w:szCs w:val="30"/>
        </w:rPr>
        <w:t>идеологическую работу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.1. Должностная инструкция заместителя руководителя, организующего идеологическую работу (далее – заместитель руководителя) разработана в соответствии с</w:t>
      </w:r>
      <w:r>
        <w:rPr/>
        <w:t xml:space="preserve"> </w:t>
      </w:r>
      <w:r>
        <w:rPr>
          <w:szCs w:val="28"/>
        </w:rPr>
        <w:t>Указом Президента Республики Беларусь от 20 февраля 2004 г. №111 «О совершенствовании кадрового обеспечения идеологической работы в Республике Беларусь» (Национальный реестр правовых актов Республики Беларусь, 2004 г. № 1/5358), Указом Президента Республики Беларусь от 23 октября 2006 г. № 631 «О структуре, функциях и численности работников местных исполнительных и распорядительных органов» (Национальный реестр правовых актов Республики Беларусь, 2006 г., № 1/8024) и определяет функции, должностные обязанности, права и ответственнос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 Заместитель руководителя назначается на должность и освобождается от должности руководителем организации по согласованию с соответствующими областными, районным исполнительным комитетом и местными администрациями районов в города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3. На должность заместителя руководителя назначается лицо, имеющее высшее профессиональное образование и стаж работы на руководящих должностях не менее 5 л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 Заместитель руководителя в своей деятельности руководствуется законодательством Республики Беларусь, правилами внутреннего трудового распорядка и настоящей должностной инструк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 Заместитель руководителя должен зна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ы идеологии белорусского государ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социально-экономического развития, внутренней и внешней политики Республики Белару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ые правовые акты, регламентирующие идеологическую и информационную деятельность в Республике Белару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о-хозяйственную деятельность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ыночные методы хозяйствования 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я органов государственной власти и управления, определяющие приоритетные направления развития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ы организации и планирования работы в идеологической, общественно-политической и социально-экономической сфер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учно-технические достижения и передовой опыт в соответствующей отрасли эконом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экономикой и финансами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ю производства и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разработки и заключения отраслевых тарифных соглашений, коллективных и хозяйственных договоров, регулирование социально-трудовых отно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ы психологии и конфликтолог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ы трудового законодательства Республики Белару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ила и нормы охраны труда и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Фун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 На заместителя руководителя возлагаются следующие функции:</w:t>
      </w:r>
    </w:p>
    <w:p>
      <w:pPr>
        <w:pStyle w:val="Normal"/>
        <w:ind w:firstLine="709"/>
        <w:jc w:val="both"/>
        <w:rPr/>
      </w:pPr>
      <w:r>
        <w:rPr>
          <w:spacing w:val="-19"/>
        </w:rPr>
        <w:t>о</w:t>
      </w:r>
      <w:r>
        <w:rPr/>
        <w:t xml:space="preserve">рганизация и проведение идеологической работы в учреждении и </w:t>
      </w:r>
      <w:r>
        <w:rPr>
          <w:spacing w:val="-3"/>
        </w:rPr>
        <w:t>структурных подразделениях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организационно-методическое обеспечение производственной деятельности, повышение производительности труда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совершенствование идеологической работы по формированию </w:t>
      </w:r>
      <w:r>
        <w:rPr>
          <w:szCs w:val="28"/>
        </w:rPr>
        <w:t xml:space="preserve">стабильного </w:t>
      </w:r>
      <w:r>
        <w:rPr>
          <w:spacing w:val="-1"/>
          <w:szCs w:val="28"/>
        </w:rPr>
        <w:t>морально-психологического климата в коллективе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>
          <w:spacing w:val="-10"/>
          <w:szCs w:val="28"/>
        </w:rPr>
      </w:pPr>
      <w:r>
        <w:rPr>
          <w:szCs w:val="28"/>
        </w:rPr>
        <w:t>координация идеологической работы в структурных подразделениях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/>
        <w:t xml:space="preserve">изучение, обобщение и внедрение передового опыта идеологической </w:t>
      </w:r>
      <w:r>
        <w:rPr>
          <w:spacing w:val="-3"/>
        </w:rPr>
        <w:t>работы в организациях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/>
        <w:t>разработка предложений и рекомендаций по совершенствованию и повышению эффективности идеологической деятельности в организац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pacing w:val="-10"/>
          <w:szCs w:val="28"/>
        </w:rPr>
        <w:t>п</w:t>
      </w:r>
      <w:r>
        <w:rPr>
          <w:spacing w:val="-1"/>
          <w:szCs w:val="28"/>
        </w:rPr>
        <w:t>ропаганда актуальных общественно-политических направлений развития района, области, государств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/>
      </w:pPr>
      <w:r>
        <w:rPr>
          <w:spacing w:val="-10"/>
          <w:szCs w:val="28"/>
        </w:rPr>
        <w:t>о</w:t>
      </w:r>
      <w:r>
        <w:rPr>
          <w:szCs w:val="28"/>
        </w:rPr>
        <w:t>рганизация функционирования «горячих линий», «прямых телефонов», заявительного принципа «одно окно». Оформление информационных стендов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6" w:firstLine="709"/>
        <w:jc w:val="both"/>
        <w:rPr/>
      </w:pPr>
      <w:r>
        <w:rPr>
          <w:spacing w:val="-10"/>
          <w:szCs w:val="28"/>
        </w:rPr>
        <w:t>и</w:t>
      </w:r>
      <w:r>
        <w:rPr>
          <w:szCs w:val="28"/>
        </w:rPr>
        <w:t xml:space="preserve">зучение, оценка политической ситуации в коллективе. Организация </w:t>
      </w:r>
      <w:r>
        <w:rPr>
          <w:spacing w:val="-1"/>
          <w:szCs w:val="28"/>
        </w:rPr>
        <w:t xml:space="preserve">действенных мероприятий по недопущению участия представителей коллектива </w:t>
      </w:r>
      <w:r>
        <w:rPr>
          <w:szCs w:val="28"/>
        </w:rPr>
        <w:t xml:space="preserve">в протестных акциях, митингах, забастовках и других антиобщественных </w:t>
      </w:r>
      <w:r>
        <w:rPr>
          <w:spacing w:val="-9"/>
          <w:szCs w:val="28"/>
        </w:rPr>
        <w:t>мероприят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олжностные обяза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Для выполнения возложенных на него функций заместитель руководителя обяз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ть организационно-методологическое, идеологическое сопровождение общественно-политической и социально-экономической деятельности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ть руководство и координацию идеологической работы в структурных подразделениях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ть контроль за работой структурных подразделений организации по идеологической, общественно-политической и социально-экономической рабо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ывать оформление информационных стендов, других материалов по идеологии белорусского государства и профессиональной деятельности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ять все рекомендации и предписания по работе заявительного принципа «одно окно», функционированию «горячих линий», «прямых телефонов», свободного доступа к книге заявлений и предло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еделах своей компетенции проводить постоянное взаимодействие с местными исполнительными, распорядительными органами, учреждениями социально-культурной сферы,  правоохранительными орг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вать своевременное реагирование на критические выступления (сообщения) средств массовой информации в адрес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овывать обсуждение важнейших социально-экономических решений администрации организации , органов государственного управления на собраниях трудовых коллективов, в печати, средствах массовой информ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ивать отчеты руководителей структурных подразделений организации по идеологической и воспитательной работе в коллектив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ировать и вносить предложения для принятия управленческих решений по проблемным вопросам в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ть участие в заключении коллективных договоров, разработке и осуществлении мероприятий по укреплению трудовой дисципли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аимодействовать и вносить предложения по деятельности общественных объединений и других структур гражданско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вместно со специалистами организации участвовать в разработке мероприятий по работе с кадрами, повышению мотивации труда, рациональному использованию сохранности производственны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вовать в составлении планов по вопросам социального развития организации, культурного отдыха и здорового образа жизни, выполнении Директив Президента Республики Белару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ть меры по реализации в организации государственной молодежной политики, направленной на решение проблем, связанных с адаптацией молодежи на рабочих местах, образованием, общественно-политическим воспитанием, охраной здоровья, отдыхом, досугом, культур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ть непосредственную работу по решению проблемных вопросов, выраженных в предложениях и заявлениях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ть организацию и проведение единых дней информирования, собраний, встреч, выступлений и отчетов перед коллективом руководителей различного уровн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Пра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 Заместитель руководителя имеет пра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еделах своей компетенции запрашивать информацию по общественно-политическому и социально-экономическому развитию республики, реги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вовать в разработке планов и документов по политическому и экономическому развитию учре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осить предложения по современным формам и методам политического и экономического прогресса отрасл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имать участие в подборе, расстановке и аттестации кадров учре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овывать мероприятия по проведению политических кампаний, собраний, митингов, акций, имеющих общегосударственное и местное знач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вовать в собраниях, совещаниях, комиссиях по различным аспектам политического, социального и экономического развития учре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овывать и участвовать в руководстве координационным советом по идеологической работе учре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еспечивает своевременное реагирование руководства учреждения на критические замечания в средствах массовой информации, заявлениях и обращениях гражда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уществлять контроль и координацию работы идеологического актива в структурных подразделениях учре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одить работу по идейно-нравственному и патриотическому воспитанию и пропаганде идеологии белорусского государства, региона, отрасли и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Ответственност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 Заместитель руководителя несет ответственность 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глашение информации, ставшей им известной в силу занимаемой должности, посторонним лицам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без указаний на то вышестоящего руко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глашение государственной и служебной тай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рше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Республики Беларус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чинение материального ущерба – в пределах, определенных действующим трудовым, уголовным и гражданским законодательством Республики Беларус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е правил внутреннего трудового распорядка, правил и норм охраны труда и техники безопасности, производственной санитарии и противопожарной защи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ушение трудовой и исполнительской дисциплины согласно действующему законодательству Республики Беларусь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widowControl w:val="false"/>
        <w:autoSpaceDE w:val="fals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осторонними понимаются лица, не являющиеся работниками облисполкома, а так же работники, которым данная информация не требуется для выполнения должностных обязанностей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4:00Z</dcterms:created>
  <dc:creator>ilukevich</dc:creator>
  <dc:description/>
  <cp:keywords/>
  <dc:language>en-US</dc:language>
  <cp:lastModifiedBy>Даниленко Екатерина Петровна</cp:lastModifiedBy>
  <dcterms:modified xsi:type="dcterms:W3CDTF">2024-04-26T09:34:00Z</dcterms:modified>
  <cp:revision>2</cp:revision>
  <dc:subject/>
  <dc:title>ДОЛЖНОСТНАЯ ИНСТРУКЦИЯ                                  </dc:title>
</cp:coreProperties>
</file>