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Т Ч Е 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единого дня информирован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Коллектив </w:t>
      </w:r>
      <w:r>
        <w:rPr>
          <w:sz w:val="30"/>
          <w:szCs w:val="30"/>
        </w:rPr>
        <w:t>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та проведения: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: 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Количество работающих в организации 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Поступило предложений, критических замечаний, всего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ни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) разрешено на месте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) взято на контроль исполнения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3. Содержание поступивших вопросов, ФИО заявител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4. Вопросы,  требующие рассмотрения в Хотимском районном исполнительном комитете (ФИО заявителя, содержание вопрос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ИПГ организации</w:t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>
          <w:i/>
          <w:sz w:val="30"/>
          <w:szCs w:val="30"/>
        </w:rPr>
        <w:t>(подпись)                (ФИО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3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5:00Z</dcterms:created>
  <dc:creator>user</dc:creator>
  <dc:description/>
  <cp:keywords/>
  <dc:language>en-US</dc:language>
  <cp:lastModifiedBy>annd</cp:lastModifiedBy>
  <dcterms:modified xsi:type="dcterms:W3CDTF">2024-04-26T04:44:00Z</dcterms:modified>
  <cp:revision>3</cp:revision>
  <dc:subject/>
  <dc:title/>
</cp:coreProperties>
</file>