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УВАЖАЕМЫЕ ЖИТЕЛИ ХОТИМСКОГО РАЙОНА</w:t>
      </w:r>
      <w:r>
        <w:rPr>
          <w:sz w:val="30"/>
          <w:szCs w:val="30"/>
        </w:rPr>
        <w:t>!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глашаем Вас принять участие по продолжению проведения разъяснительной работы с населением по новому проекту Конститу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базе общественных приемных РОО «Белая Русь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</w:t>
      </w:r>
      <w:r>
        <w:rPr>
          <w:b/>
          <w:bCs/>
          <w:sz w:val="30"/>
          <w:szCs w:val="30"/>
        </w:rPr>
        <w:t>приемов</w:t>
      </w:r>
      <w:r>
        <w:rPr>
          <w:sz w:val="30"/>
          <w:szCs w:val="30"/>
        </w:rPr>
        <w:t xml:space="preserve"> граждан на базе общественной прием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объединения РОО «Белая Русь осуществляется по адресу: </w:t>
      </w:r>
      <w:r>
        <w:rPr>
          <w:b/>
          <w:bCs/>
          <w:sz w:val="30"/>
          <w:szCs w:val="30"/>
        </w:rPr>
        <w:t>г.п. Хотимск, пл. Ленина 5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 01.02.2022 по 28.02.2022 года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лефон предварительной записи</w:t>
      </w:r>
      <w:r>
        <w:rPr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802247 79391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(в рабочие дни с 9.00 до 17.00, перерыв с 13.00 до 14.00)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82"/>
        <w:gridCol w:w="5245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фик проведения личных приемов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с 01.02.2022 по 17.02.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лександр Александрович, заместитель председателя Хотимской районной организации РОО «Белая Русь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Артем Юрьевич, председатель Хотимской районной организации общественного объединения "Белорусское общество "Знание"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Елена Викторовна, председатель Хотимской районной общественной организации «Фонд мира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ев Николай Адамович, председатель Хотимской районной организации РОО «Белая Русь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сова Ольга Сергеевна, первый секретарь Хотимской районной организации ОО «БРСМ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нтина Викторовна, председатель Хотимского районного объединения профсоюз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ов Николай Владимирович, председатель Хотимской районной организации Белорусского общественного объединения ветеранов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2:00Z</dcterms:created>
  <dc:creator>Admin</dc:creator>
  <dc:description/>
  <cp:keywords/>
  <dc:language>en-US</dc:language>
  <cp:lastModifiedBy>Лариса</cp:lastModifiedBy>
  <cp:lastPrinted>2022-01-31T16:09:00Z</cp:lastPrinted>
  <dcterms:modified xsi:type="dcterms:W3CDTF">2022-01-31T13:10:00Z</dcterms:modified>
  <cp:revision>222</cp:revision>
  <dc:subject/>
  <dc:title>График дежурства</dc:title>
</cp:coreProperties>
</file>