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spacing w:lineRule="exact" w:line="280"/>
        <w:ind w:right="707" w:hanging="0"/>
        <w:jc w:val="center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spacing w:lineRule="exact" w:line="280"/>
        <w:ind w:right="707" w:hanging="0"/>
        <w:jc w:val="center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spacing w:lineRule="exact" w:line="280"/>
        <w:ind w:right="707" w:hanging="0"/>
        <w:jc w:val="center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Водители такси и маршрутных транспортных средств на контроле ГАИ!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На сегодняшний день редко встретишь человека, который хоть раз не воспользовался бы услугами маршрутных так</w:t>
      </w:r>
      <w:r>
        <w:rPr>
          <w:sz w:val="30"/>
          <w:szCs w:val="30"/>
          <w:lang w:val="be-BY"/>
        </w:rPr>
        <w:t>с</w:t>
      </w:r>
      <w:r>
        <w:rPr>
          <w:sz w:val="30"/>
          <w:szCs w:val="30"/>
        </w:rPr>
        <w:t xml:space="preserve">и, в обиходе называемых «маршрутками». Этот вид общественного транспорта давно стал неотъемлемой частью нашей жизни, с его помощью мы намного быстрее можем добраться до места назначения, при этом экономя уйму времени. Вместе с тем, зачастую вечно спешащие и опаздывающие пассажиры, особенно в часы пик, не замечают или не хотят замечать многочисленные нарушения водителей маршрутных такси. Забывая, прежде всего, о своей безопасност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погоне за максимальной прибылью водители маршруток пренебрегают элементарными правилами на дороге, при этом полностью забывают, либо просто не хотят помнить о том, что нарушения правил приводят к тяжёлым последствия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Люди, пренебрегая своей безопасностью, готовы ехать стоя, лишь бы быстрее добраться до нужного места. Однако при этом они забывают, что в случае аварии или же при резком торможении пассажиры могут причинить травмы друг друг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одителям маршрутных такси не стоит пренебрегать правилами перевозки пассажиров. Согласно пункту 181.3 ПДД, водителю запрещено перевозить пассажиров сверх того количества, которое предусмотрено технической характеристикой транспортного сред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рьезную тревогу вызывает использование мобильной связи во время движения водителями маршрутного такси. Находясь на маршруте, они успевают одновременно управлять «маршруткой», обилечивать пассажиров и разговаривать по телефону, что просто не допустимо. Ведь пассажир, пользующийся услугами маршрутного такси, рассчитывает в целости и сохранности доехать до пункта назначения, надеясь на профессионализм, дисциплинированность водителя и максимально возможную безопасност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Госавтоинспекция призывает водителей маршруток не пренебрегать Правилами дорожного движения, беречь своих пассажиров, которые доверили вам свою жизнь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ассажиры, помните о своей безопасности, не ставьте себя под угрозу, пытаясь доехать любым способо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Межрайонный отдел ГАИ Костюковичского РОВД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4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Подзаголовок Знак3"/>
    <w:qFormat/>
    <w:rPr>
      <w:rFonts w:cs="Arial"/>
      <w:b/>
      <w:sz w:val="24"/>
      <w:szCs w:val="24"/>
      <w:lang w:val="ru-RU" w:bidi="ar-SA"/>
    </w:rPr>
  </w:style>
  <w:style w:type="character" w:styleId="1">
    <w:name w:val="Подзаголовок Знак1 Знак"/>
    <w:qFormat/>
    <w:rPr>
      <w:i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Подзаголовок+Не курсив Знак"/>
    <w:qFormat/>
    <w:rPr>
      <w:rFonts w:cs="Arial"/>
      <w:b/>
      <w:sz w:val="24"/>
      <w:szCs w:val="24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Noprint">
    <w:name w:val="nopri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Heading3"/>
    <w:qFormat/>
    <w:pPr>
      <w:spacing w:before="0" w:after="60"/>
      <w:jc w:val="both"/>
      <w:outlineLvl w:val="1"/>
    </w:pPr>
    <w:rPr>
      <w:rFonts w:cs="Arial"/>
      <w:b/>
    </w:rPr>
  </w:style>
  <w:style w:type="paragraph" w:styleId="Style18">
    <w:name w:val="Подзаголовок+Не курсив"/>
    <w:basedOn w:val="Subtitle"/>
    <w:qFormat/>
    <w:pPr>
      <w:spacing w:lineRule="auto" w:line="168"/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09:00Z</dcterms:created>
  <dc:creator>OODD</dc:creator>
  <dc:description/>
  <cp:keywords/>
  <dc:language>en-US</dc:language>
  <cp:lastModifiedBy>Певцова М.Н</cp:lastModifiedBy>
  <cp:lastPrinted>2023-02-24T15:43:00Z</cp:lastPrinted>
  <dcterms:modified xsi:type="dcterms:W3CDTF">2023-11-30T11:09:00Z</dcterms:modified>
  <cp:revision>2</cp:revision>
  <dc:subject/>
  <dc:title>“УТВЕРЖДАЮ’’</dc:title>
</cp:coreProperties>
</file>