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ободная парковка!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Костюковичского и Хотимского районов </w:t>
      </w:r>
      <w:r>
        <w:rPr>
          <w:b/>
          <w:color w:val="000000"/>
          <w:sz w:val="28"/>
          <w:szCs w:val="28"/>
        </w:rPr>
        <w:t>с 14 по 18 декабря 2023 года</w:t>
      </w:r>
      <w:r>
        <w:rPr>
          <w:color w:val="000000"/>
          <w:sz w:val="28"/>
          <w:szCs w:val="28"/>
        </w:rPr>
        <w:t xml:space="preserve"> проводится районная профилактическая акция </w:t>
      </w:r>
      <w:r>
        <w:rPr>
          <w:b/>
          <w:color w:val="000000"/>
          <w:sz w:val="28"/>
          <w:szCs w:val="28"/>
        </w:rPr>
        <w:t>«Свободная парковка»</w:t>
      </w:r>
      <w:r>
        <w:rPr>
          <w:color w:val="000000"/>
          <w:sz w:val="28"/>
          <w:szCs w:val="28"/>
        </w:rPr>
        <w:t xml:space="preserve">, направленная на привлечение внимания к нарушениям ПДД при осуществлении стоянки транспортных средств для инвалидов с нарушением опорно-двигательного аппар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становитесь свидетелями того, как водители без каких-либо физических или психических особенностей занимают на стоянках места, специально отведенные для людей, относящихся по закону к группе «инвалиды»? К сожалению, такие случаи не редкость. Многие автомобилисты занимают эти места сознательно, игнорируя ПДД и моральные принци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обычные парковочные места от мест для «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арковочное место для людей с ограниченными возможностями примерно в полтора раза шире обычного – 3,5 метра против 2,5 метра. Место обозначено соответствующим знаком. Если парковка имеет низкий уровень освещения, тогда места «для инвалидов» размечают светоотражающей разметкой и устанавливают светоотражающие указательные знаки. Кроме того, если говорить о парковочных местах учреждений здравоохранения, которые люди с ограниченными возможностями посещают довольно часто, то здесь есть еще одно правило – близкое расположение к входу здания. Именно из-за удобного размещения такие парковки пользуются популярностью у здоровы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разрешено паркова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коваться на местах, обозначенных дорожным знаком 5.15 «Место стоянки» с табличкой дополнительной информации 7.17 «Инвалиды» (либо запрещающим дорожным знаком 3.27 «Остановка запрещена» совместно с табличкой 7.18 «Кроме инвалидов»), имеют право все инвалиды I и II групп или лица, осуществляющие их перевозку. При этом инвалиды III группы или лица, которые их перевозят, вправе парковаться на таких местах и использовать соответствующую наклейку только при условии наличия у инвалида нарушений опорно-двигатель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203 ПДД Республики Беларусь опознавательный знак «Инвалид» устанавливаются по желанию водителя, т.е. они не обязательны. Однако, чтобы законно стоять в месте, предназначенном для инвалидов, наклеить их жел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надо иметь в виду: сама по себе наклейка не дает право парковаться в местах «для инвалидов». Она лишь служит опознавательным знаком для ГАИ и других участников движения. Парковка в зоне действия знака 7.17 разрешена, если в машине находится человек с ограниченными возможностями с соответствующими медицинскими показаниями, имеющий при себе удостоверение инвалида. Если, скажем, водитель (не инвалид) перевозит инвалида, он может там парковаться. Но когда не инвалид едет в машине один или перевозит пассажиров без ограничений, парковаться там ему уже нельзя, и никакая наклейка здесь ничего не реш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штраф полагается человеку за нарушение парк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ч.2 ст.18.18 Кодекса об административных правонарушениях Республики Беларусь штраф за неправомерную стоянку транспортного средства на месте, отведенном для стоянки транспортных средств инвалидов, составляет 2 базовых величины, что на текущий период времени составляет 74 рубля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>
          <w:color w:val="465568"/>
          <w:sz w:val="28"/>
          <w:szCs w:val="28"/>
        </w:rPr>
      </w:pPr>
      <w:r>
        <w:rPr>
          <w:color w:val="465568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spacing w:before="0" w:after="0"/>
        <w:ind w:left="3828" w:firstLine="567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О ГАИ</w:t>
      </w:r>
      <w:r>
        <w:rPr>
          <w:b/>
          <w:sz w:val="28"/>
          <w:szCs w:val="28"/>
        </w:rPr>
        <w:t xml:space="preserve"> Костюковичского РОВД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0:00Z</dcterms:created>
  <dc:creator>МВД</dc:creator>
  <dc:description/>
  <cp:keywords/>
  <dc:language>en-US</dc:language>
  <cp:lastModifiedBy>Певцова М.Н</cp:lastModifiedBy>
  <cp:lastPrinted>2023-03-30T09:46:00Z</cp:lastPrinted>
  <dcterms:modified xsi:type="dcterms:W3CDTF">2023-12-13T06:20:00Z</dcterms:modified>
  <cp:revision>3</cp:revision>
  <dc:subject/>
  <dc:title/>
</cp:coreProperties>
</file>