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ческие мероприятия по предупреждению ДТП с участием пешеходов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1 по 17 декабря 2023 года</w:t>
      </w:r>
      <w:r>
        <w:rPr>
          <w:sz w:val="30"/>
          <w:szCs w:val="30"/>
        </w:rPr>
        <w:t xml:space="preserve"> Госавтоинспекция Костюковичского РОВД проводит профилактические мероприятия по предупреждению ДТП с участием пешехо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скорость и быть более внимательным. Пешеход должен располагать фликер в том месте, где он будет хорошо виден для в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произвести экстренное торможение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Госавтоинспекция призывает граждан не оставаться в стороне и сообщать по телефону 102 о фактах нахождения на дороге нетрезвых пешеходов</w:t>
      </w:r>
      <w:r>
        <w:rPr>
          <w:rFonts w:eastAsia="Calibri"/>
          <w:sz w:val="30"/>
          <w:szCs w:val="30"/>
          <w:lang w:eastAsia="en-US"/>
        </w:rPr>
        <w:t xml:space="preserve"> поведение которых небезопасно и требует принятия безотлагательных мер по их удалению с проезжей части. Возможно, именно ваш звонок поможет упредить беду и избежать трагеди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Межрайонный отдел ГАИ Костюковичского РОВД</w:t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21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4:00Z</dcterms:created>
  <dc:creator>OODD</dc:creator>
  <dc:description/>
  <cp:keywords/>
  <dc:language>en-US</dc:language>
  <cp:lastModifiedBy>Певцова М А</cp:lastModifiedBy>
  <cp:lastPrinted>2022-11-03T14:40:00Z</cp:lastPrinted>
  <dcterms:modified xsi:type="dcterms:W3CDTF">2023-12-13T06:33:00Z</dcterms:modified>
  <cp:revision>3</cp:revision>
  <dc:subject/>
  <dc:title>“УТВЕРЖДАЮ’’</dc:title>
</cp:coreProperties>
</file>