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ЗАБУДЬТЕ ПОМЕНЯТЬ ПАСПОРТ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аш паспорт, пожалуйста!» - данную фразу можно услышать современному белорусу практически во всех учреждениях, организациях и предприятиях, куда приходится обращаться по тем или иным вопросам. Хотите ли Вы подключить мобильную связь или приобрести в кредит холодильник, отправиться в путешествие к морю или просто получить пенсию в банке – будьте любезны предъявить свой действительный документ, удостоверяющий лич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к узнать, действителен ли Ваш паспорт? С какого возраста и на какой срок выдается паспорт гражданину Республики Беларусь? Куда обратиться, если срок действия паспорта истек и какие документы предоставить? На все эти вопросы мы дадим исчерпывающие ответы прямо сейчас.</w:t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Указом Президента Республики Беларусь от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 18 мая 2012 года №197 с августа 2012 года </w:t>
      </w:r>
      <w:r>
        <w:rPr>
          <w:rFonts w:cs="Times New Roman" w:ascii="Times New Roman" w:hAnsi="Times New Roman"/>
          <w:b/>
          <w:color w:val="000000"/>
        </w:rPr>
        <w:t>паспорт должен иметь каждый гражданин, достигший 14-летнего возраста,</w:t>
      </w:r>
      <w:r>
        <w:rPr>
          <w:rFonts w:cs="Times New Roman" w:ascii="Times New Roman" w:hAnsi="Times New Roman"/>
          <w:color w:val="000000"/>
        </w:rPr>
        <w:t xml:space="preserve"> а в случае выезда за пределы страны — независимо от возраста, даже если ребенку исполнилось несколько месяцев. Граждане Республики Беларусь, не достигшие 14-летнего возраста, документируются паспортом без оплаты. Бесплатно также документируются паспортом граждане </w:t>
      </w:r>
      <w:r>
        <w:rPr>
          <w:rFonts w:cs="Times New Roman" w:ascii="Times New Roman" w:hAnsi="Times New Roman"/>
          <w:color w:val="000000"/>
          <w:lang w:eastAsia="ru-RU"/>
        </w:rPr>
        <w:t>находящиеся на полном государственном обеспечении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настоящее время паспорта граждан Республики Беларусь изготавливаются на следующие сроки действия: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тям до 13 лет – на 5 лет, но не свыше достижения 14-летнего возраста;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 13 до 64 лет – на 10 лет;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 64 до 99 лет – до достижения 100-летнего возраста;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 99 лет – до достижения 125 летнего возраста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щаем внимание, что выданные до 9.08.2012 года паспорта с иными сроками действия (до достижения 25,45 лет и т.д.) являются действительными и не подлежат обязательному обмену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</w:t>
      </w:r>
      <w:r>
        <w:rPr>
          <w:b w:val="false"/>
          <w:color w:val="000000"/>
          <w:sz w:val="26"/>
          <w:szCs w:val="26"/>
        </w:rPr>
        <w:t>днако, в случаях выезда граждан в страны, входящие в состав ЕС, для получения шенгенской визы необходимо иметь паспорт, с момента выдачи которого не прошло более 10 лет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Для того, чтобы узнать срок действия Вашего паспорта достаточно посмотреть на последнюю страницу либо страницу 31 паспорта, на дату указанную в графе «Срок действия» / «Тэрм</w:t>
      </w:r>
      <w:r>
        <w:rPr>
          <w:b w:val="false"/>
          <w:sz w:val="26"/>
          <w:szCs w:val="26"/>
          <w:lang w:val="be-BY"/>
        </w:rPr>
        <w:t>і</w:t>
      </w:r>
      <w:r>
        <w:rPr>
          <w:b w:val="false"/>
          <w:sz w:val="26"/>
          <w:szCs w:val="26"/>
        </w:rPr>
        <w:t xml:space="preserve">н дзеяння». Если срок действия </w:t>
      </w:r>
      <w:r>
        <w:rPr>
          <w:b w:val="false"/>
          <w:sz w:val="26"/>
          <w:szCs w:val="26"/>
          <w:lang w:val="be-BY"/>
        </w:rPr>
        <w:t xml:space="preserve">паспорта </w:t>
      </w:r>
      <w:r>
        <w:rPr>
          <w:b w:val="false"/>
          <w:sz w:val="26"/>
          <w:szCs w:val="26"/>
        </w:rPr>
        <w:t>закончился либо закончится</w:t>
      </w:r>
      <w:r>
        <w:rPr>
          <w:b w:val="false"/>
          <w:sz w:val="26"/>
          <w:szCs w:val="26"/>
          <w:lang w:val="be-BY"/>
        </w:rPr>
        <w:t xml:space="preserve"> в течение</w:t>
      </w:r>
      <w:r>
        <w:rPr>
          <w:b w:val="false"/>
          <w:sz w:val="26"/>
          <w:szCs w:val="26"/>
        </w:rPr>
        <w:t xml:space="preserve"> месяца, паспорт необходимо обменять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мендуем также произвести замену паспорта в случае отсутствия либо повреждения страниц, при наличии размытостей, потёртостей в записях или фото, лишних надписей и т.п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Чтобы обменять паспорт, граждане, проживающие в городах и поселках городского типа должны обратиться в организацию, в ведении которой находится жилищный фонд (ЖЭС, ЖКХ, ЖЭУ и др.), конкретнее, к лицу, уполномоченному на ведение паспортной работы либо в подразделение по гражданству и миграции ОВД, в сельской местности по данным </w:t>
      </w:r>
      <w:r>
        <w:rPr>
          <w:b w:val="false"/>
          <w:sz w:val="26"/>
          <w:szCs w:val="26"/>
        </w:rPr>
        <w:t>вопросами необходимо обратиться в сельский исполком.</w:t>
      </w:r>
    </w:p>
    <w:p>
      <w:pPr>
        <w:pStyle w:val="Normal"/>
        <w:shd w:fill="FFFFFF" w:val="clear"/>
        <w:ind w:right="-6"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ем документов от граждан, не имеющих регистрации по месту жительства, а также оснований для такой регистрации, осуществляется подразделениями по гражданству и миграции по месту последней регистрации по месту жительства гражданина.</w:t>
      </w:r>
    </w:p>
    <w:p>
      <w:pPr>
        <w:pStyle w:val="Normal"/>
        <w:shd w:fill="FFFFFF" w:val="clear"/>
        <w:ind w:right="-6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опросам обмена паспорта несовершеннолетнему гражданину Республики Беларусь все документы предоставляются одним из родителей либо законным представителем несовершеннолетнего.</w:t>
      </w:r>
    </w:p>
    <w:p>
      <w:pPr>
        <w:pStyle w:val="Normal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обмена паспорта необходимо предъявить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явление установленного образца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аспорт, подлежащий обмену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 цветные фотографии заявителя, соответствующие его возрасту, размером 40х50 мм (одним листом)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видетельство о рождении ребенка заявителя</w:t>
      </w:r>
      <w:r>
        <w:rPr>
          <w:b w:val="false"/>
          <w:sz w:val="26"/>
          <w:szCs w:val="26"/>
        </w:rPr>
        <w:t xml:space="preserve"> - в случае, если заявитель имеет ребенка, не достигшего 18-летнего возраста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видетельство</w:t>
      </w:r>
      <w:r>
        <w:rPr>
          <w:b w:val="false"/>
          <w:sz w:val="26"/>
          <w:szCs w:val="26"/>
        </w:rPr>
        <w:t xml:space="preserve"> о заключении брака – в случае, если заявитель состоит в браке; </w:t>
      </w:r>
      <w:r>
        <w:rPr>
          <w:b w:val="false"/>
          <w:color w:val="000000"/>
          <w:sz w:val="26"/>
          <w:szCs w:val="26"/>
        </w:rPr>
        <w:t>свидетельство</w:t>
      </w:r>
      <w:r>
        <w:rPr>
          <w:b w:val="false"/>
          <w:sz w:val="26"/>
          <w:szCs w:val="26"/>
        </w:rPr>
        <w:t xml:space="preserve"> о расторжении брака либо копия решения суда о расторжении брака – в случае расторжения брака заявителем; </w:t>
      </w:r>
      <w:r>
        <w:rPr>
          <w:b w:val="false"/>
          <w:color w:val="000000"/>
          <w:sz w:val="26"/>
          <w:szCs w:val="26"/>
        </w:rPr>
        <w:t>свидетельство</w:t>
      </w:r>
      <w:r>
        <w:rPr>
          <w:b w:val="false"/>
          <w:sz w:val="26"/>
          <w:szCs w:val="26"/>
        </w:rPr>
        <w:t xml:space="preserve"> о смерти либо копия решения суда об объявлении гражданина (гражданки) умершим (ей) — в случае смерти супруга (супруги) заявителя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sz w:val="26"/>
          <w:szCs w:val="26"/>
        </w:rPr>
        <w:t>свидетельство о рождении заявителя – в случае необходимости проведения дополнительной проверки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окумент, подтверждающий внесение платы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Срок изготовления паспорта – 1 месяц со дня подачи заявления, величина оплаты государственной пошлины за изготовление – 1 базовая величин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Законодательством предусмотрено изготовление паспорта в ускоренном порядке </w:t>
        <w:tab/>
        <w:t>- в течении 15 дней со дня подачи заявления, при ускоренном изготовлении паспорта взимается дополнительная пошлина в размере 1 базовой величины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Также подразделениями по гражданству и миграции области оказываются платные услуги гражданам по: заполнению бланка заявления на изготовление паспорта, информированию посредством СМС-сообщения о готовности документа к выдаче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латить необходимые государственные пошлины и плату за оказание услуг по изготовлению паспорта можно в любом пункте приёма денежных средств, в том числе с использованием возможностей Единого расчетного информационного пространства (ЕРИП). Необходимая информация о суммах платежей, реквизитах счетов для оплаты, а также о ближайших пунктах оплаты платежей размещена во всех подразделений по гражданству и миграции области.</w:t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Дополнительную информацию по вопросам получения или обмена паспорта гражданина Республики Беларусь Вы можете получить при личном обращении в любое территориальное подразделение по гражданству и мигр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гражданству и миграции Хотимского РОВД</w:t>
      </w:r>
    </w:p>
    <w:sectPr>
      <w:type w:val="nextPage"/>
      <w:pgSz w:w="11906" w:h="16838"/>
      <w:pgMar w:left="1701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cs="Calibri Light;Calibri"/>
      <w:b w:val="false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Calibri Light;Calibri" w:hAnsi="Calibri Light;Calibri" w:cs="Calibri Light;Calibri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5:00Z</dcterms:created>
  <dc:creator>Comp3</dc:creator>
  <dc:description/>
  <cp:keywords/>
  <dc:language>en-US</dc:language>
  <cp:lastModifiedBy>UVD</cp:lastModifiedBy>
  <cp:lastPrinted>2015-01-30T12:18:00Z</cp:lastPrinted>
  <dcterms:modified xsi:type="dcterms:W3CDTF">2020-02-27T05:25:00Z</dcterms:modified>
  <cp:revision>2</cp:revision>
  <dc:subject/>
  <dc:title>ПОСМОТРИТЕ В СВОЙ ПАСПОРТ </dc:title>
</cp:coreProperties>
</file>