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 профилактической работы в рамках Недели детской безопасности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/>
      </w:pPr>
      <w:r>
        <w:rPr>
          <w:b/>
          <w:sz w:val="30"/>
          <w:szCs w:val="30"/>
        </w:rPr>
        <w:t>(1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>-2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 декабря 202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 года)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8 по 22 декабря в Могилевской области проходит Неделя детской безопасности. Главная цель мероприятия – своевременное предупреждение дорожно-транспортных происшествий с участием несовершеннолетних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на дорогах Могилевщины с участием детей произошло 47 дорожно-транспортных происшествий, в которых 50 детей получили травм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Зимний период характеризуется сложными погодными условиями. Поэтому </w:t>
      </w:r>
      <w:r>
        <w:rPr>
          <w:b/>
          <w:sz w:val="30"/>
          <w:szCs w:val="30"/>
        </w:rPr>
        <w:t>всем взрослым</w:t>
      </w:r>
      <w:r>
        <w:rPr>
          <w:sz w:val="30"/>
          <w:szCs w:val="30"/>
        </w:rPr>
        <w:t xml:space="preserve"> необходимо напомнить своим детям об опасностях, которые могут подстерегать на дороге, провести беседы о правилах поведения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правилом на дороге – была, есть и остается внимательность и осторожность юных пешеходов. Зимой день значительно короче. Пешеходу важно быть заметным при любых условиях. А для этого следует носить на одежде световозвращающие элементы, переходить дорогу только по пешеходным переходам. Не торопиться. Смотреть по сторонам. Отвлечься от гаджетов, наушников, разговоров по телефону, снять капюшон – важно слышать дорогу, видеть сигналы светофора. Пешеход, идущий через дорогу, должен быть собранным и внимательным, слышать и видеть, что происходит рядом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ая роль в обеспечении детской дорожной безопасности принадлежит водителя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имой дорожная безопасность усугубляется повышенной скользкостью проезжей части, ранними сумерками, сложными погодными условиями. Водителям необходимо выбирать безопасную скорость движения с учетом состояния проезжей части дорог, до минимума снижая её при подъезде к пешеходным переходам, остановкам общественного транспорта, перекресткам, а также к школам и детским садам. Избегайте резких торможений и ускорений, увеличьте дистанцию и боковой интервал, откажитесь от обгонов и рискованных маневров. Отслеживайте передвижение пешеходов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деляйте повышенное внимание юным участникам движения.</w:t>
      </w:r>
      <w:r>
        <w:rPr>
          <w:sz w:val="30"/>
          <w:szCs w:val="30"/>
        </w:rPr>
        <w:t xml:space="preserve"> Появление ребенка вблизи дороги – сигнал повышенной опасности</w:t>
      </w:r>
      <w:r>
        <w:rPr>
          <w:b/>
          <w:sz w:val="30"/>
          <w:szCs w:val="30"/>
        </w:rPr>
        <w:t>. В зимних погодных условиях – эта опасность многократно увеличивается!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детского дорожного травматизма становится особенно актуальной в каникулярное время. У детей появляется масса свободного времени, большую часть которого они проводят на улице. Невинные детские шалости, выйдя за безопасные пределы квартиры, зачастую становятся причиной больших трагедий. Ведь юные участники движения в силу своего возраста не понимают всей степени опасности на дороге. Вот почему важен родительский контроль и своевременное напутствие о правилах безопасного поведения. Ведь совсем несложно объяснить ребенку, как правильно вести себя на улице и возле дороги, где можно играть, а где категорически этого делать не стоит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е следует забывать о безопасности детей-пассажиров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  <w:r>
        <w:rPr>
          <w:color w:val="000000"/>
          <w:sz w:val="30"/>
          <w:szCs w:val="30"/>
        </w:rPr>
        <w:t xml:space="preserve"> П</w:t>
      </w:r>
      <w:r>
        <w:rPr>
          <w:sz w:val="30"/>
          <w:szCs w:val="30"/>
        </w:rPr>
        <w:t xml:space="preserve">ериодически проверяйте крепления ремнями автокресел и бусте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! Дорога – место повышенной опасности. Минимизировать количество аварий с участием несовершеннолетних – важнейшая задача для всех!</w:t>
      </w:r>
    </w:p>
    <w:p>
      <w:pPr>
        <w:pStyle w:val="Normal"/>
        <w:ind w:firstLine="708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Межрайонный отдел ГАИ Костюковичского РОВД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left="4956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7:00Z</dcterms:created>
  <dc:creator>user</dc:creator>
  <dc:description/>
  <cp:keywords/>
  <dc:language>en-US</dc:language>
  <cp:lastModifiedBy>Певцова М.Н</cp:lastModifiedBy>
  <cp:lastPrinted>2023-12-15T14:46:00Z</cp:lastPrinted>
  <dcterms:modified xsi:type="dcterms:W3CDTF">2023-12-15T11:47:00Z</dcterms:modified>
  <cp:revision>2</cp:revision>
  <dc:subject/>
  <dc:title>УГАИ УВД Могилевского облисполкома</dc:title>
</cp:coreProperties>
</file>