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ства персональной моби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средства персональной мобильности начали активно внедряться в жизнь. Очевидно, что у этих устройств большое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 персональной мобильности (СПМ) – это устройство или приспособление, не являющееся транспортным средством, приводимое в движение двигателем и предназначенное для индивидуального или совместного (при наличии специальных мест для сидения) использования пешеход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ередвигающиеся на электросамокатах, гироскутерах, сегвеях являются пешеходами. Хоть СПМ не считается транспортным средством, тем не менее, у них должны быть исправные тормоза и руль. В темное время суток человеку необходимо иметь фликер, на СПМ должен быть включен фонарь. Рекомендуется надеть защитный шлем. На проезжей части пользоваться СПМ категорически запрещено. На нем разрешено ехать по велодорожке, а при ее отсутствии – по тротуару, не создавая препятствий для пешехо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движении на средствах персональной моби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оездок надевайте защитную экипировку: шлем, перчатки, наколен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йте безопасную скорость, ПДД установлен предел допустимой скорости – не выше 25 км/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житесь от резких и эффектных торможений. Выполняйте их плавно, аккуратно и внима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йте самокатом обеими ру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йтесь не пользоваться гаджетами и мобильным телефоном во время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ездить по дорогам с плохим покрытием, ямами и большим скоплением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атайтесь на электросамокате вдво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йте правила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йте, что езда на электротехнике разрешена по велосипедным полосам и дорожкам, велопешеходным дорожк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возите тяжести и объемные вещи, которые способны повлиять на траекторию движения и ваше равновесие в момент ез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йте погоду. Не рекомендуется ездить в дождь из-за риска па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чините и не вносите изменения в электрическое оборудование самостояте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йте исправность техники до начала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льзя пользоваться СПМ в состоянии опьянения. За нарушение Правил дорожного движения пешеходами в состоянии алкогольного опьянения предусмотрена ответственность от 3до 5 базовых вели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ый отдел ГАИ Костюковичского РОВ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04:00Z</dcterms:created>
  <dc:creator>Певцова М.Н</dc:creator>
  <dc:description/>
  <cp:keywords/>
  <dc:language>en-US</dc:language>
  <cp:lastModifiedBy>Певцова М.Н</cp:lastModifiedBy>
  <dcterms:modified xsi:type="dcterms:W3CDTF">2023-04-28T15:04:00Z</dcterms:modified>
  <cp:revision>2</cp:revision>
  <dc:subject/>
  <dc:title/>
</cp:coreProperties>
</file>