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ые материалы для размещения в СМИ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 18 по 20 ноября</w:t>
      </w:r>
      <w:r>
        <w:rPr>
          <w:sz w:val="30"/>
          <w:szCs w:val="30"/>
        </w:rPr>
        <w:t xml:space="preserve"> Госавтоинспекция проводит комплекс дополнительных мероприятий по обеспечению безопасности уязвимых участников дорожного дви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ажаемые водители! Помните, пешеходный переход – это место повышенной опасности. При приближении к пешеходному переходу следует заранее снизить скорость, повысить внимание, оценить условия обзора и видимости. Необходимо быть готовым к остановке и пропустить пешеходов, начинающих либо завершающих переход. На переходе именно пешеход имеет преимущество на движение. Если вы двигаетесь в потоке транспортных средств во втором ряду, будьте готовы к тому, что из-за стоящего в первом ряду автомобиля на пешеходный переход могут выйти пешеходы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За 10 месяцев текущего года на дорогах области произошло 90 дорожно-транспортных происшествий с участием пешеходов: 19 человек погибли, 76 получили травмы. По вине самих пеших участников  произошло 29 дорожно-транспортных происшествия: 7 человек погибли, 22 получили травмы, 15 пешеходов находились в состоянии алкогольного опья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я Правил дорожного движения неизбежно ведут к трагедиям…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1 июля в 15:45 водитель микроавтобуса «</w:t>
      </w:r>
      <w:r>
        <w:rPr>
          <w:i/>
          <w:sz w:val="30"/>
          <w:szCs w:val="30"/>
          <w:lang w:val="en-US"/>
        </w:rPr>
        <w:t>Renault</w:t>
      </w:r>
      <w:r>
        <w:rPr>
          <w:i/>
          <w:sz w:val="30"/>
          <w:szCs w:val="30"/>
        </w:rPr>
        <w:t>» остановился перед пешеходным переходом на перекрестке улиц Крупской и Белинского в крайней левой полосе, чтобы уступить дорогу женщине, которая начала переходить дорогу по пешеходному переходу (светофор не работал из-за обрыва кабеля, велись ремонтные работы). В этот момент водитель заметил, что в средней полосе сзади приближается автомобиль «</w:t>
      </w:r>
      <w:r>
        <w:rPr>
          <w:i/>
          <w:sz w:val="30"/>
          <w:szCs w:val="30"/>
          <w:lang w:val="en-US"/>
        </w:rPr>
        <w:t>Renault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Laguna</w:t>
      </w:r>
      <w:r>
        <w:rPr>
          <w:i/>
          <w:sz w:val="30"/>
          <w:szCs w:val="30"/>
        </w:rPr>
        <w:t xml:space="preserve">» и водитель (65-летний житель Могилевского района) не собирается снижать скорость. Водитель микроавтобуса начал сигналить, чтобы предупредить об опасности, но в этот момент произошел наезд на женщину. От полученных травм 36-летняя могилевчанка скончалась на месте авари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одители, которые не предоставляют преимущества пешеходам на нерегулируемых пешеходных переходах и регулируемых пешеходных переходах при одновременном для водителей и пешеходов разрешающем сигнале регулировщика или светофора привлекаются к административной ответственности в виде штрафа в размере от 1 до 5 базовых величи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важаемые пешеходы! Вы должны неукоснительно соблюдать Правила дорожного движения. Переходить дорогу нужно по пешеходному переходу. Прежде чем перейти проезжую часть нужно обязательно оценить обстановку и убедиться, что все автомобили остановились, водители видят вас и пропускают. Не забывайте, что говорить по телефону, слушать музыку в наушниках при переходе дороги – опасно! Во время дождя или снега не забывайте снять капюшон или поднять зонт так, что бы было видно пешеходный переход и дорогу. </w:t>
      </w:r>
    </w:p>
    <w:p>
      <w:pPr>
        <w:pStyle w:val="Normal"/>
        <w:ind w:firstLine="709"/>
        <w:jc w:val="both"/>
        <w:rPr>
          <w:rStyle w:val="Style16"/>
          <w:b w:val="false"/>
          <w:b w:val="false"/>
          <w:bCs w:val="false"/>
          <w:caps w:val="false"/>
          <w:smallCaps w:val="false"/>
          <w:spacing w:val="0"/>
          <w:sz w:val="30"/>
          <w:szCs w:val="30"/>
        </w:rPr>
      </w:pPr>
      <w:r>
        <w:rPr>
          <w:sz w:val="30"/>
          <w:szCs w:val="30"/>
        </w:rPr>
        <w:t>Особенно опасно пересекать проезжую часть в темное время суток или в условиях недостаточной видимости, поскольку пешеход видит автомобиль с включенными фарами, а водитель может не заметить пешехода. При этом темная одежда поглощает свет и, как правило, менее заметна для водителя. Чтобы улучшить видимость на дороге и обезопасить себя в темное время суток, необходимо обозначить себя световозвращающими элемент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ногих дорожных трагедий пешеходы могли запросто избежать. Как правило, люди расплачиваются за свою беспечность и нежелание выполнять ПДД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29 октября около 6:50 в Осиповичском районе на 98-м километре автодороги Минск-Гомель 35-летний водитель автомобиля </w:t>
      </w:r>
      <w:r>
        <w:rPr>
          <w:i/>
          <w:sz w:val="30"/>
          <w:szCs w:val="30"/>
          <w:lang w:val="en-US"/>
        </w:rPr>
        <w:t>Toyota</w:t>
      </w:r>
      <w:r>
        <w:rPr>
          <w:i/>
          <w:sz w:val="30"/>
          <w:szCs w:val="30"/>
        </w:rPr>
        <w:t xml:space="preserve"> совершил смертельный наезд на 39-летнего мужчину, который пересекал проезжую часть. Пешеход световозвращиющими элементами обозначен не бы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етственность для пешеходов, которые нарушают Правила дорожного движения, составляет: от 1 до 3 базовых величин, для пешеходов находящихся в состоянии алкогольного опьянения от 3 до 5 базовых величин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зываем Вас быть более осмотрительными и внимательными на дорогах!</w:t>
      </w:r>
    </w:p>
    <w:p>
      <w:pPr>
        <w:pStyle w:val="Normal"/>
        <w:tabs>
          <w:tab w:val="clear" w:pos="708"/>
          <w:tab w:val="center" w:pos="3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Межрайонный отдел ГАИ Костюковчиского РОВД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9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9:00Z</dcterms:created>
  <dc:creator>OODD</dc:creator>
  <dc:description/>
  <cp:keywords/>
  <dc:language>en-US</dc:language>
  <cp:lastModifiedBy>Певцова М А</cp:lastModifiedBy>
  <cp:lastPrinted>2022-11-03T14:40:00Z</cp:lastPrinted>
  <dcterms:modified xsi:type="dcterms:W3CDTF">2022-11-17T13:18:00Z</dcterms:modified>
  <cp:revision>3</cp:revision>
  <dc:subject/>
  <dc:title>“УТВЕРЖДАЮ’’</dc:title>
</cp:coreProperties>
</file>