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/>
      </w:pPr>
      <w:r>
        <w:rPr>
          <w:b/>
          <w:sz w:val="32"/>
          <w:szCs w:val="32"/>
          <w:lang w:val="ru-RU"/>
        </w:rPr>
        <w:t xml:space="preserve">Информационные материалы для проведения профилактической работы в рамках </w:t>
      </w:r>
      <w:r>
        <w:rPr>
          <w:b/>
          <w:sz w:val="30"/>
          <w:szCs w:val="30"/>
          <w:lang w:val="ru-RU"/>
        </w:rPr>
        <w:t>комплекса мер, направленных на профилактику дорожно-транспортного травматизма по причине нетрезвого состояния участников дорожного движения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TextBody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2"/>
          <w:szCs w:val="32"/>
          <w:lang w:val="ru-RU"/>
        </w:rPr>
        <w:t>(с 3 по 13 февраля 2023 года)</w:t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Mess"/>
        <w:spacing w:lineRule="auto" w:line="240" w:before="0" w:after="0"/>
        <w:ind w:left="57" w:right="57" w:firstLine="652"/>
        <w:rPr>
          <w:sz w:val="30"/>
          <w:szCs w:val="30"/>
        </w:rPr>
      </w:pPr>
      <w:r>
        <w:rPr>
          <w:sz w:val="30"/>
          <w:szCs w:val="30"/>
        </w:rPr>
        <w:t xml:space="preserve">Дорога в сочетании с алкоголем – опаснейшее явление. Алкоголь искажает нормальное восприятие внешнего мира – цветов светофора, звуковых сигналов, затрудняет определение скорости движения, показаний приборов, также вызывает замедление реакции, иногда в несколько раз, понижает критическое отношение к своим действиям, нарушает концентрацию внимания и ориентировку в окружающей обстановке, делает движения неточными. Поведение нетрезвого человека не поддается никаким прогнозам, его поступки вовсе непредсказуемы. </w:t>
      </w:r>
      <w:r>
        <w:rPr>
          <w:bCs/>
          <w:sz w:val="30"/>
          <w:szCs w:val="30"/>
        </w:rPr>
        <w:t xml:space="preserve">Никто не знает, что пьяный человек будет делать в следующий момент, даже он сам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22 году на дорогах области по вине пьяных водителей произошло 34 дорожно-транспортных происшествия: 12 человек погибли, 34 получили травмы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вы выпили даже совсем немного, воздержитесь от управления автомобилем. Этим вы обеспечите собственную безопасность и безопасность други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стоянием алкогольного опьянения считается наличие абсолютного этилового спирта в крови или выдыхаемом воздухе в концентрации 0,3 и более промил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водительского удостоверения на 5 лет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 передачу управления своим автомобилем пьяному владелец транспортного средства будет привлечен к административной ответственности в виде штрафа от 50 до 100 базовых величин с лишением права управления на 3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Пьяный пешеход – это безусловное зло и беда. Представители этой категории пешеходов всегда опасны. У многих из них возникает необходимость куда-то идти, их «тянет на подвиги». Они могут появиться в самом неподходящем месте и даже могут выбрать проезжую часть местом для отдыха.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Количество нетрезвых пешеходов увеличивается в предвыходные, выходные и праздничные дни.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Пьяные пешеходы вызывают различную реакцию у водителей – от смеха до безразличия. Однако игнорировать нахождение шатающегося пешехода на обочине, тротуаре, а уж тем более дороге – никак нельзя. Одно неловкое движение нетрезвого пешехода на дороге может стоить ему жизни. Есть «уставшие» пешеходы – условная категория «лежеходы», которые выбирают местом для отдыха проезжую часть дороги – их трудно заметить водителю по ряду причин. Наезды на лежащих пешеходов, в основном, всегда имеют летальный исход.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 пьяных водителях и пешеходах следует незамедлительно сообщить по телефону 102. Набрав короткий номер и сообщив тревожные координаты, вы спасете жизнь человеку и убережете от возможных серьезных неприятностей и последствий.</w:t>
      </w:r>
    </w:p>
    <w:p>
      <w:pPr>
        <w:pStyle w:val="Mess"/>
        <w:spacing w:before="0" w:after="0"/>
        <w:ind w:left="57" w:right="57" w:firstLine="651"/>
        <w:contextualSpacing/>
        <w:rPr>
          <w:sz w:val="30"/>
          <w:szCs w:val="30"/>
        </w:rPr>
      </w:pPr>
      <w:r>
        <w:rPr>
          <w:sz w:val="30"/>
          <w:szCs w:val="30"/>
        </w:rPr>
        <w:t>Довольно много случаев появления на проезжей части пешеходов в нетрезвом состоянии. Самоконтроль у таких людей снижен и о дорожной дисциплине они забывают напрочь. Не единичны и случаи, когда нетрезвые пешеходы выбирают местом для своего отдыха проезжую часть. В большинстве своем подобные происшествия заканчиваются летальным исходом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требованиями правил дорожного движения при движении по краю проезжей части дороги в темное время суток пешеход должен обозначить себя световозвращающим элементом (элементами). В связи с этим требование об использовании фликеров в темное время суток распространяется на каждого пешехода, который идет по проезжей части дороги, независимо от того, загородная это дорога или городская, расположенная в частном секторе или на дворовой территории, а также освещенная это дорога или дорога, не оборудованная наружным электроосвещением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е лишним будет и напоминание об административной ответственности. </w:t>
      </w:r>
      <w:r>
        <w:rPr>
          <w:b/>
          <w:i/>
          <w:sz w:val="30"/>
          <w:szCs w:val="30"/>
        </w:rPr>
        <w:t>За переход проезжей части вне пешеходного перехода, за неиспользование фликера в темное время суток предусмотрен штраф в размере от 1 до 3-х базовых величин. Если же данные нарушения совершены в состоянии алкогольного опьянения – штраф от 3-х до 5-ти базовых величин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о дорожно-транспортных происшествий с участием нетрезвых водителей, к большому сожалению, остается достаточно высоким. </w:t>
      </w:r>
    </w:p>
    <w:p>
      <w:pPr>
        <w:pStyle w:val="Mess"/>
        <w:spacing w:before="0" w:after="0"/>
        <w:ind w:left="57" w:right="57" w:firstLine="651"/>
        <w:contextualSpacing/>
        <w:rPr/>
      </w:pPr>
      <w:r>
        <w:rPr>
          <w:i/>
          <w:sz w:val="30"/>
          <w:szCs w:val="30"/>
        </w:rPr>
        <w:t xml:space="preserve">7 октября в Могилеве водитель автомобиля </w:t>
      </w:r>
      <w:r>
        <w:rPr>
          <w:i/>
          <w:sz w:val="30"/>
          <w:szCs w:val="30"/>
          <w:lang w:val="en-US"/>
        </w:rPr>
        <w:t>Hyundai</w:t>
      </w:r>
      <w:r>
        <w:rPr>
          <w:i/>
          <w:sz w:val="30"/>
          <w:szCs w:val="30"/>
        </w:rPr>
        <w:t xml:space="preserve"> двигался по улице Мовчанского, где выехал на полосу встречного движения с целью обгона. В результате маневра произошло столкновение с автомобилями </w:t>
      </w:r>
      <w:r>
        <w:rPr>
          <w:i/>
          <w:sz w:val="30"/>
          <w:szCs w:val="30"/>
          <w:lang w:val="en-US"/>
        </w:rPr>
        <w:t>Ford</w:t>
      </w:r>
      <w:r>
        <w:rPr>
          <w:i/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Mitsubishi</w:t>
      </w:r>
      <w:r>
        <w:rPr>
          <w:i/>
          <w:sz w:val="30"/>
          <w:szCs w:val="30"/>
        </w:rPr>
        <w:t xml:space="preserve">, которые двигался навстречу. В результате аварии водитель </w:t>
      </w:r>
      <w:r>
        <w:rPr>
          <w:i/>
          <w:sz w:val="30"/>
          <w:szCs w:val="30"/>
          <w:lang w:val="en-US"/>
        </w:rPr>
        <w:t>Hyundai</w:t>
      </w:r>
      <w:r>
        <w:rPr>
          <w:i/>
          <w:sz w:val="30"/>
          <w:szCs w:val="30"/>
        </w:rPr>
        <w:t xml:space="preserve"> и пассажир </w:t>
      </w:r>
      <w:r>
        <w:rPr>
          <w:i/>
          <w:sz w:val="30"/>
          <w:szCs w:val="30"/>
          <w:lang w:val="en-US"/>
        </w:rPr>
        <w:t>Mitsubishi</w:t>
      </w:r>
      <w:r>
        <w:rPr>
          <w:i/>
          <w:sz w:val="30"/>
          <w:szCs w:val="30"/>
        </w:rPr>
        <w:t xml:space="preserve"> с травмами госпитализированы в больницу. Сам водитель находился в состоянии алкогольного опьянения. </w:t>
      </w:r>
    </w:p>
    <w:p>
      <w:pPr>
        <w:pStyle w:val="Mess"/>
        <w:spacing w:before="0" w:after="0"/>
        <w:ind w:left="57" w:right="57" w:firstLine="651"/>
        <w:contextualSpacing/>
        <w:rPr>
          <w:sz w:val="30"/>
          <w:szCs w:val="30"/>
        </w:rPr>
      </w:pPr>
      <w:r>
        <w:rPr>
          <w:sz w:val="30"/>
          <w:szCs w:val="30"/>
        </w:rPr>
        <w:t>Пьянство за рулем нередко оборачивается для виновника и его жертв самыми тяжелыми последствиями. Алкоголь искажает нормальное восприятие внешнего мира – цветов светофора, звуковых сигналов, затрудняет определение скорости движения, показаний приборов, также вызывает замедление реакции, иногда в несколько раз, понижает критическое отношение к своим действиям, нарушает концентрацию внимания и ориентировку в окружающей обстановке, делает движения неточными. Время реакции водителя в среднем равняется 0,6-0,8 секунд. Этот срок необходим ему на то, чтобы оценить возникшую опасность и принять решение. Под действием алкоголя это время возрастает в 2-3 раза. Следовательно, если автомобиль движется со скоростью 60 км/час, то за тот период, пока пьяный водитель сообразит, что ему делать, автомобиль пройдет расстояние 30-40 м, а ведь зачастую оно и является роковым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все предостережения ГАИ, а также серьезные последствия подобного рода аварий некоторые водители до сих пор позволяют себе «хмельные» поездки. Каждые сутки на дорогах области задерживается в среднем 6 нетрезвых водителей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станавливает водителей и уголовная ответственность, предусмотренная за повторное в течение года управление транспортом в состоянии алкогольного опьян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управления автомобилем в состоянии опьянения всегда остается актуальной и по опыту прошлых лет она особо обостряется в выходные дн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Межрайонный отдел ГАИ Костюковичского РОВ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" w:firstLine="709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Ovd">
    <w:name w:val="ovd"/>
    <w:basedOn w:val="Normal"/>
    <w:qFormat/>
    <w:pPr>
      <w:keepNext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1:00Z</dcterms:created>
  <dc:creator>Alexandre Katalov</dc:creator>
  <dc:description/>
  <cp:keywords/>
  <dc:language>en-US</dc:language>
  <cp:lastModifiedBy>Певцова М.Н</cp:lastModifiedBy>
  <cp:lastPrinted>2023-02-01T10:33:00Z</cp:lastPrinted>
  <dcterms:modified xsi:type="dcterms:W3CDTF">2023-02-02T06:53:00Z</dcterms:modified>
  <cp:revision>27</cp:revision>
  <dc:subject/>
  <dc:title>МУС</dc:title>
</cp:coreProperties>
</file>