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оформить ДТП без ГАИ по европротоколу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ЧТО ТАКОЕ ЕВРОПРОТОКОЛ?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еки некоторым мнениям, европротокол – это не какой-то особенный бланк, а сам процесс самостоятельного оформления ДТП его участниками без вызова сотрудников ГАИ. Приставка «евро» говорит о том, что эта практика была применена по примеру других европейских стран, где широко практикуется такой способ оформления ДТП. При оформлении ДТП по европротоколу используется стандартный бланк извещения о ДТП, который выдается вам страховой компанией при оформлении договора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В КАКОМ СЛУЧАЕ МОЖНО ОФОРМИТЬ ДТП ПО ЕВРОПРОТОКОЛУ?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По этой упрощенной схеме можно оформить не каждое ДТП.  Согласно части 2 пункта 31.4 подпункта 34 ПДД Республики Беларусь, для того, чтобы воспользоваться возможностью использовать европротокол, должны быть соблюдены следующие условия: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результате ДТП вред причинен только транспортным средствам, участвовавшим в ДТП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- ДТП произошло с участием двух автомобилей, в том числе в случае остановки, вынужденной остановки, стояки одного из ни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- оба водителя имеют право на управление транспортными средствами соответствующей категор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- оба участника ДТП имеют действующие договоры обязательного страхования гражданской ответственности их владельцев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 участников ДТП нет разногласий относительно обстоятельств причинения вреда в связи с повреждением транспортного средства в результате ДТП, характера и перечня видимых повреждений транспортного сред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- водители транспортных средств, участвовавших в ДТП, не предъявляют претензий к состоянию друг друга (данные лица не находятся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в результате ДТП не причинен вред жизни или здоровью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- вред, причиненный каждому транспортному средству, участвовавшему в ДТП, оценивается водителями данных транспортных средств в размере до 800 евро по установленному Национальным банком официальному курсу белорусского рубля по отношению к евро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КАКОВ ПОРЯДОК ДЕЙСТВИЙ ПРИ ОФОРМЛЕНИИ ДТП ПО ЕВРОПРОТОКОЛУ? 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щий порядок действий при оформлении ДТП по европротоколу таков: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азу после ДТП нужно остановиться и выставить знак аварийной остановки, сохранив все следы и детали ДТП;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стно со вторым участником ДТП прийти к согласию касательно его виновника, обстоятельств и нанесенных повреждений, учитывая размер максимальной выплаты по европротоколу; 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стно со вторым участником ДТП заполнить один бланк извещения о ДТП, в котором будут четко указаны персональные данные участников, обстоятельства и причины ДТП, его виновник, а также нанесенные автомобилям повреждения;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озможности стоит собрать максимум доказательной информации о ДТП: сделать фото- или видеозапись, где будет виден общий план расположения автомобилей после ДТП, фотографии каждого из автомобилей с четко видимыми номерными знаками, следы торможения, если таковые есть, а также все поврежденные детали обоих автомобилей, включая осколки и обломки, оставшиеся на месте столкновения;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можно собрать контакты и показания свидетелей ДТП, а при наличии записи происшествия с видеорегистратора также сохранить ее в качестве доказательной базы;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ин экземпляр заполненного Извещения остается у потерпевшего для последующего предоставления страховщику вместе с заявлением о выплате страхового возмещения, второй – у лица, ответственного за причинение вреда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тите внимание: извещение о ДТП должно быть заполнено правильно, не содержать противоречивых показаний и подписано обоими участниками ДТП, а также быть легко читаемым и не поврежденным. Не стоит оставлять в нем пустые графы и строки – в них нужно ставить прочерки или «зачеркнуть» их крест-накрест или буквой Z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чив оформление ДТП, оба участника могут покинуть место происшествия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5 рабочих дней потерпевший должен обратиться либо в страховую компанию виновника, либо в ту, где был оформлен его договор страхования. 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в случае оформления ДТП с помощью европротокола в действиях виновника не усматривается состав правонарушения и соответственно он не привлекаетс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районный отдел ГАИ Костюковичского РОВ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0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30"/>
      <w:lang w:val="ru-RU" w:bidi="ar-S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basedOn w:val="Style12"/>
    <w:qFormat/>
    <w:rPr/>
  </w:style>
  <w:style w:type="character" w:styleId="Viewscount">
    <w:name w:val="views-count"/>
    <w:basedOn w:val="Style12"/>
    <w:qFormat/>
    <w:rPr/>
  </w:style>
  <w:style w:type="character" w:styleId="Lightblue">
    <w:name w:val="light-blue"/>
    <w:basedOn w:val="Style12"/>
    <w:qFormat/>
    <w:rPr/>
  </w:style>
  <w:style w:type="character" w:styleId="Newscategory">
    <w:name w:val="news-categor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line">
    <w:name w:val="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elimiter">
    <w:name w:val="delimiter"/>
    <w:basedOn w:val="Style12"/>
    <w:qFormat/>
    <w:rPr/>
  </w:style>
  <w:style w:type="character" w:styleId="Dmy">
    <w:name w:val="dmy"/>
    <w:basedOn w:val="Style12"/>
    <w:qFormat/>
    <w:rPr/>
  </w:style>
  <w:style w:type="character" w:styleId="Hi">
    <w:name w:val="hi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30"/>
      <w:szCs w:val="3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  <w:ind w:hanging="200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">
    <w:name w:val=" Знак Знак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pt">
    <w:name w:val="Обычный + 15 pt"/>
    <w:basedOn w:val="TextBody"/>
    <w:qFormat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szCs w:val="3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eytext">
    <w:name w:val="grey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>Admin</dc:creator>
  <dc:description/>
  <cp:keywords/>
  <dc:language>en-US</dc:language>
  <cp:lastModifiedBy>Певцова М.Н</cp:lastModifiedBy>
  <cp:lastPrinted>2020-07-23T16:40:00Z</cp:lastPrinted>
  <dcterms:modified xsi:type="dcterms:W3CDTF">2023-01-11T09:04:00Z</dcterms:modified>
  <cp:revision>2</cp:revision>
  <dc:subject/>
  <dc:title> </dc:title>
</cp:coreProperties>
</file>