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йонная профилактическая акция «Внимание, пешеход!» </w:t>
      </w:r>
    </w:p>
    <w:p>
      <w:pPr>
        <w:pStyle w:val="TextBody"/>
        <w:spacing w:lineRule="exact" w:line="280"/>
        <w:ind w:right="-284" w:firstLine="567"/>
        <w:jc w:val="center"/>
        <w:rPr/>
      </w:pPr>
      <w:r>
        <w:rPr>
          <w:b/>
          <w:sz w:val="30"/>
          <w:szCs w:val="30"/>
          <w:lang w:val="ru-RU"/>
        </w:rPr>
        <w:t xml:space="preserve">(с 21 по 28 апреля 2023) 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За 3 месяца текущего года на территории Костюковичского и Хотимского районов зарегистрировано 1 ДТП, с участием уязвимых участников дорожного движения в результате которого 1 человек получил травмы.</w:t>
      </w:r>
    </w:p>
    <w:p>
      <w:pPr>
        <w:pStyle w:val="TextBody"/>
        <w:ind w:firstLine="567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11.02.2023 года в 19.30 часов водитель автомобиля «Пежо» подъезжая к нерегулируемому пешеходному переходу, расположенному вблизи д.35 по ул.Микрорайон Молодежный, г.Костюковичи, не снизил скорость движения вплоть до полной остановки транспортного средства, в результате чего совершил наезд на местную жительницу, пересекавшую проезжую часть дороги по нерегулируемому пешеходному переходу. Пешеход с травмами была доставлена в УЗ «Костюковичская ЦРБ»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ями водителей, которые приводят к ДТП с пешеходами, являются: нарушение правил проезда регулируемых и нерегулируемых пешеходных переходов и несоблюдение скоростного режима (особенно в жилых зонах). </w:t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одителям важно помнить, что, увидев переход, пешеход зачастую считает свое преимущество безусловным и рассчитывает, что водитель его обязательно пропустит. Более того, некоторые пешеходы умышленно переходят проезжую часть медленно, демонстрируя водителям свое преимущество. Несмотря на то, что такое поведение</w:t>
      </w:r>
      <w:r>
        <w:rPr>
          <w:sz w:val="30"/>
          <w:szCs w:val="30"/>
        </w:rPr>
        <w:t xml:space="preserve"> пешеходо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недопустимо, водитель обязан придерживаться буквы закона, т.е. остановиться перед переходом и дать пешеходам пройти.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Еще раз обратите внимание, что уступить дорогу пешеходу на пешеходном переходе – это обязанность водителя, обязанность пешехода – убедиться в безопасности своего переход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ыполняя требования ПДД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30"/>
          <w:szCs w:val="30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тоит забывать, что движение на велосипеде по дороге не менее опасно, особенно в темное время суток или при ее недостаточной видимости. Здесь стоит напомнить, что на велосипеде должны быть включены спереди фара (фонарь), излучающая белый свет, сзади – фонарь, излучающий красный свет. Гужевой транспорт также должен быть обозначен согласно требованиям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 непредоставление преимущества пешеходам, а также пешеходам, передвигающимся на средствах персональной мобильности регулируемых или на нерегулируемых пешеходных переходах предусмотрена административная ответственность в виде штрафа в размере от 1 до 5 базовых велич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период с 21 по 28 апреля Госавтоинспекция на территории Костюковичского и Хотимского районов проведет профилактическую акцию «Внимание, пешеход!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правленную на предупреждение дорожно-транспортных происшествий с участием уязвимы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 ГАИ Костюковичского РОВД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9:00Z</dcterms:created>
  <dc:creator>ПОЛЬЗОВАТЕЛЬ</dc:creator>
  <dc:description/>
  <cp:keywords/>
  <dc:language>en-US</dc:language>
  <cp:lastModifiedBy>Певцова М.Н</cp:lastModifiedBy>
  <cp:lastPrinted>2022-05-16T18:00:00Z</cp:lastPrinted>
  <dcterms:modified xsi:type="dcterms:W3CDTF">2023-04-19T13:20:00Z</dcterms:modified>
  <cp:revision>3</cp:revision>
  <dc:subject/>
  <dc:title/>
</cp:coreProperties>
</file>