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усилению контроля за передвижением мотоведе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на территории Республики Беларусь эксплуатируется несколько видов мотовездеходов, которые делятся на снегоходы и четырёхколёсные транспортные средства- квадрициклы и квадрацик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ДД к квадрициклам относятся - четырёхколёсные механические транспортные средства имеющие приводы управления автомобильного типа и массу в снаряжённом состоянии не более 550 килограммов и им разрешено участие в дорожном движении, т.к. они приравниваются к автомобилям и они регистрируются в подразделениях ГАИ, а для управления необходимо наличии категорий «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» легковой автомобиль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квадрацикл» в ПДД отсутствует в связи с чем он не может участвовать в дорожном движении. В случае движения данного транспортного средства по дороге общественного пользования в действиях данного лица усматривается  состав двух административных правонарушений ч.4 ст.18.30 и ч.5 ст.18.18 Ко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правочно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ч.5 ст.18.18 «нарушение лицом, управляющим транспортным средством, иных правил дорожного движения, кроме нарушений предусмотренных статьями 18.10-18.15, 18.17,18.19 КоАП и ч.1-4 настоящей статьи»-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едусмотрено предупреждение или наложение штрафа в размере до 0,5 базовой вел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ч.4 ст.18.30 «Въезд на автомобильную дорогу общего пользования транспортного средства и съезд с неё либо прогон животных через такую дорогу в неустановленных или необустроенных  местах» предусмотрено: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предусмотрено наложение штрафа в размере от 0,2 до 1 базовой вел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МО ГАИ Костюкович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20:00Z</dcterms:created>
  <dc:creator>ПОЛЬЗОВАТЕЛЬ</dc:creator>
  <dc:description/>
  <dc:language>en-US</dc:language>
  <cp:lastModifiedBy>ПОЛЬЗОВАТЕЛЬ</cp:lastModifiedBy>
  <cp:lastPrinted>2022-06-02T14:44:00Z</cp:lastPrinted>
  <dcterms:modified xsi:type="dcterms:W3CDTF">2023-06-08T15:20:00Z</dcterms:modified>
  <cp:revision>2</cp:revision>
  <dc:subject/>
  <dc:title/>
</cp:coreProperties>
</file>