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/>
      </w:pPr>
      <w:r>
        <w:rPr>
          <w:b/>
          <w:sz w:val="30"/>
          <w:szCs w:val="30"/>
        </w:rPr>
        <w:t xml:space="preserve">Информационные материалы для проведения выступлений в рамках комплекса мероприятий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профилактике детского дорожно-транспортного травматизма  (2 – 5 мая 2023 года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 2 по 5 мая на территории Могилевской области проходит комплекс мероприятий по профилактике детского дорожно-транспортного травматизма. В этот период сотрудники Госавтоинспекции проведут беседы среди учащихся, также пройдут отработки и рейдовые мероприятия вблизи учреждений образования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текущем году на дорогах области с участием детей произошло 10 дорожно-транспортных происшествий, в которых 11 детей получили травм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ети в силу своих возрастных особенностей не в полной мере воспринимают опасность, которую таит в себе дорога. Самыми распространенными нарушениями правил, характерными для школьников, являются: переход проезжей части в неустановленных местах или на запрещающий сигнал светофора, нарушение правил езды на велосипедах, игра в непосредственной близости от дороги, а также выход на проезжую часть из-за стоящих автомобилей. </w:t>
      </w:r>
      <w:r>
        <w:rPr>
          <w:color w:val="000000"/>
          <w:sz w:val="30"/>
          <w:szCs w:val="30"/>
        </w:rPr>
        <w:t>И п</w:t>
      </w:r>
      <w:r>
        <w:rPr>
          <w:rFonts w:cs="Arial"/>
          <w:color w:val="000000"/>
          <w:sz w:val="30"/>
          <w:szCs w:val="30"/>
        </w:rPr>
        <w:t>ричины таких ДТП чаще в невнимательности и несоблюдении простых правил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30 апреля 14:10 в Могилеве под колесами автомобиля </w:t>
      </w:r>
      <w:r>
        <w:rPr>
          <w:i/>
          <w:sz w:val="30"/>
          <w:szCs w:val="30"/>
          <w:lang w:val="en-US"/>
        </w:rPr>
        <w:t>Subaru</w:t>
      </w:r>
      <w:r>
        <w:rPr>
          <w:i/>
          <w:sz w:val="30"/>
          <w:szCs w:val="30"/>
        </w:rPr>
        <w:t xml:space="preserve"> травмирована 8-летняя девочка, выбежавшая из-за припаркованного автомоби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  <w:sz w:val="30"/>
          <w:szCs w:val="30"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>
          <w:sz w:val="30"/>
          <w:szCs w:val="30"/>
        </w:rPr>
        <w:t>Помните, что при подъезде к пешеходным переходам необходимо заранее снижать скорость и всегда уступать дорогу пешеходам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Не следует забывать о безопасности детей-пассажиров. Ведь нередко ребенок в автомобиле становится заложником халатности водител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 мая около 14:30 в Дрибинском районе 44-летний водитель автомобиля </w:t>
      </w:r>
      <w:r>
        <w:rPr>
          <w:i/>
          <w:sz w:val="30"/>
          <w:szCs w:val="30"/>
          <w:lang w:val="en-US"/>
        </w:rPr>
        <w:t>Skoda</w:t>
      </w:r>
      <w:r>
        <w:rPr>
          <w:i/>
          <w:sz w:val="30"/>
          <w:szCs w:val="30"/>
        </w:rPr>
        <w:t xml:space="preserve"> не справился с управлением, съехал в кювет. В результате ДТП 8-летняя девочка, которая проезжала на заднем сидении, но без детского удерживающего устройства, доставлена в больницу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Уважаемые родители, ежедневно напоминайте детям о правилах безопасного поведения на дороге. Помните, от того, как вы научите своего ребенка вести себя на дороге, зависят ваше спокойствие и его безопасность.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Отделение по агитации и пропаганде ГАИ 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УВД Могилевского обл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17:00Z</dcterms:created>
  <dc:creator>user</dc:creator>
  <dc:description/>
  <dc:language>en-US</dc:language>
  <cp:lastModifiedBy>ПОЛЬЗОВАТЕЛЬ</cp:lastModifiedBy>
  <cp:lastPrinted>2020-12-16T12:09:00Z</cp:lastPrinted>
  <dcterms:modified xsi:type="dcterms:W3CDTF">2023-05-02T15:17:00Z</dcterms:modified>
  <cp:revision>2</cp:revision>
  <dc:subject/>
  <dc:title>УГАИ УВД Могилевского облисполкома</dc:title>
</cp:coreProperties>
</file>