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/>
      </w:pPr>
      <w:r>
        <w:rPr>
          <w:b/>
          <w:i/>
          <w:sz w:val="30"/>
          <w:szCs w:val="30"/>
        </w:rPr>
        <w:t>Комплекс профилактических мероприятий по обеспечению безопасности дорожного движения при перевозке пассажиров маршрутными такс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 27 февраля по 13 марта по всей республике проходит комплекс мероприятий по обеспечению безопасности дорожного движения при перевозке пассажиров транспортными средствами (маршрутными такси) в регулярном и не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Минской области 20 февраля около 15:00 вблизи города Смолевичи произошло лобовое столкновение грузового автомобиля МАЗ с маршрутным такси. В результате ДТП 11 пассажиров микроавтобуса, двое из них несовершеннолетние, погибли, еще 9 человек доставлены в больни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2022 году на дорогах Могилевской области с участием маршрутных такси зарегистрировано 8 аварий, в которых 14 человек получили травмы. По вине самих водителей маршруток произошло 6 ДТ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в текущем году 24 февраля около 09:30 в Бобруйском районе произошло столкновение трактора с маршрутным такси, в салоне которого находились 20 пассажиров.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пассажиров с травмами доставлены в больниц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22 год в Могилевской области к административной ответственности привлечено 747 маршрутчиков, из них 128 водителей нарушили правила перевозки пассажиров, 12 – нарушили правила обгона; 2 – управляли транспортом, не имея на это права. Выявлено 22 факта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Межрайонный отдел ГАИ Костюковичского РОВД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3:00Z</dcterms:created>
  <dc:creator>OODD</dc:creator>
  <dc:description/>
  <dc:language>en-US</dc:language>
  <cp:lastModifiedBy>Admin</cp:lastModifiedBy>
  <cp:lastPrinted>2023-02-24T15:43:00Z</cp:lastPrinted>
  <dcterms:modified xsi:type="dcterms:W3CDTF">2023-02-27T07:13:00Z</dcterms:modified>
  <cp:revision>2</cp:revision>
  <dc:subject/>
  <dc:title>“УТВЕРЖДАЮ’’</dc:title>
</cp:coreProperties>
</file>