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Информационные материалы для проведения профилактической работы в рамках республиканской профилактической акции 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Не будь невидимкой на дороге!» 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20 по 30 октября проводится республиканская профилактическая акция «Не будь невидимкой на дороге!» по предупреждению ДТП с участием пешеходов и велосипедистов, популяризации использования световозвращающих элементов и жилетов повышенной видимости в темное время суток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9 месяцев текущего года на дорогах Могилевской области с участием пешеходов зарегистрировано 53 дорожно-транспортных происшествия, в которых 11 человек погибли и 43 получили травмы. В темное время суток произошло 16 аварий, 8 человек погибли. Участниками 35 ДТП стали велосипедист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шеход – это самый массовый участник дорожного движения, наделенный определенными правами и обязанностями. 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излишняя самоуверенность и игнорирование элементарных мер безопас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ак, 21 сентября в 20 часов 05 минут в Мстиславском районе 50-летний водитель </w:t>
      </w:r>
      <w:r>
        <w:rPr>
          <w:i/>
          <w:sz w:val="30"/>
          <w:szCs w:val="30"/>
          <w:lang w:val="en-US"/>
        </w:rPr>
        <w:t>MAN</w:t>
      </w:r>
      <w:r>
        <w:rPr>
          <w:i/>
          <w:sz w:val="30"/>
          <w:szCs w:val="30"/>
        </w:rPr>
        <w:t xml:space="preserve">, двигаясь по автодороге «Чаусы – Мстиславль – граница Российской Федерации», при встречном разъезде совершил наезд на 45-летнего пешехода, двигавшегося по проезжей части в попутном направлении, причинив ему смертельную травму.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9 октября в 19 часов 25 минут в Бобруйске 33-летний водитель </w:t>
      </w:r>
      <w:r>
        <w:rPr>
          <w:i/>
          <w:sz w:val="30"/>
          <w:szCs w:val="30"/>
          <w:lang w:val="en-US"/>
        </w:rPr>
        <w:t>Peugeot</w:t>
      </w:r>
      <w:r>
        <w:rPr>
          <w:i/>
          <w:sz w:val="30"/>
          <w:szCs w:val="30"/>
        </w:rPr>
        <w:t>, двигаясь по улице Светлогорской, в районе дома 3 совершил наезд на находящегося на проезжей части 57-летнего местного жителя. Мужчина с травмами доставлен в реанимацию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ледует отметить, что пешеходы световозвращающими элементами обозначены не был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Люди в осеннее время года предпочитают носить немаркую одежду темных тонов, а идти - не по обочине, а по трассе, тем самым подставляя свою жизнь под удар автомобиля. Ведь законы физики никто не отменял, и водитель, увидев пешехода в нескольких метрах, не успевает среагировать и избежать наезда. </w:t>
      </w:r>
      <w:r>
        <w:rPr>
          <w:sz w:val="30"/>
          <w:szCs w:val="30"/>
          <w:lang w:val="be-BY"/>
        </w:rPr>
        <w:t>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>
          <w:sz w:val="30"/>
          <w:szCs w:val="30"/>
        </w:rPr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скорость и быть более внимательным. Пешеход должен располагать фликер в том месте, где он будет хорошо виден для водителе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е опасные категории пешеходов – дети, пожилые люди, а также люди в нетрезвом состоянии. Если водитель заметил возле проезжей части какую-то из этих категорий пешеходов, необходимо быть готовым к самому непредсказуемому. Водителю нужно привлечь внимание такого пешехода, поморгать фарами, посигналить, а может, даже снизить скорость и остановиться. Также </w:t>
      </w:r>
      <w:r>
        <w:rPr>
          <w:sz w:val="30"/>
          <w:szCs w:val="30"/>
          <w:lang w:val="be-BY"/>
        </w:rPr>
        <w:t>очень в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30"/>
          <w:szCs w:val="30"/>
        </w:rPr>
        <w:t xml:space="preserve"> пеших участников движения или велосипедис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Не стоит забывать, что движение на велосипеде по дороге в темное время суток или при ее недостаточной видимости не менее опасно. Здесь стоит напомнить, что на велосипеде должны быть включены спереди фара (фонарь), излучающая белый свет, сзади – фонарь, излучающий красный свет. При этом вне населенных пунктов велосипедист должен быть одет в одежду повышенной видимости со световозвращающими элемент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правил пешеход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</w:t>
      </w:r>
    </w:p>
    <w:p>
      <w:pPr>
        <w:pStyle w:val="Normal"/>
        <w:ind w:left="3540"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еление по агитации и пропаганде ГАИ</w:t>
      </w:r>
    </w:p>
    <w:p>
      <w:pPr>
        <w:pStyle w:val="Normal"/>
        <w:ind w:left="1044" w:right="-284" w:firstLine="3912"/>
        <w:jc w:val="both"/>
        <w:rPr>
          <w:sz w:val="30"/>
          <w:szCs w:val="30"/>
        </w:rPr>
      </w:pPr>
      <w:r>
        <w:rPr>
          <w:sz w:val="30"/>
          <w:szCs w:val="30"/>
        </w:rPr>
        <w:t>УВД Могилевского облисполкома</w:t>
      </w:r>
    </w:p>
    <w:sectPr>
      <w:type w:val="nextPage"/>
      <w:pgSz w:w="11906" w:h="16838"/>
      <w:pgMar w:left="153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1:00Z</dcterms:created>
  <dc:creator>OODD</dc:creator>
  <dc:description/>
  <cp:keywords/>
  <dc:language>en-US</dc:language>
  <cp:lastModifiedBy>Певцова М.Н</cp:lastModifiedBy>
  <cp:lastPrinted>2023-10-18T15:27:00Z</cp:lastPrinted>
  <dcterms:modified xsi:type="dcterms:W3CDTF">2023-10-18T12:41:00Z</dcterms:modified>
  <cp:revision>2</cp:revision>
  <dc:subject/>
  <dc:title>“УТВЕРЖДАЮ’’</dc:title>
</cp:coreProperties>
</file>