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140"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онные материалы для проведения профилактической работы в рамках Единого дня безопасности дорожного движения «Помоги себя заметить!»</w:t>
      </w:r>
    </w:p>
    <w:p>
      <w:pPr>
        <w:pStyle w:val="Normal"/>
        <w:spacing w:lineRule="exact" w:line="280"/>
        <w:ind w:firstLine="567"/>
        <w:jc w:val="center"/>
        <w:rPr/>
      </w:pPr>
      <w:r>
        <w:rPr>
          <w:b/>
          <w:sz w:val="30"/>
          <w:szCs w:val="30"/>
        </w:rPr>
        <w:t>(29 сентября 2023 года)</w:t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8 месяцев 2023 года по области зарегистрировано 252 дорожно-транспортных происшествий, в которых 27 человек погибло и 287 получили травмы. Участниками 41 ДТП стали пешеходы, в 32 авариях пострадали велосипедисты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ногие из этих аварий произошли по вине самих граждан: пеших участников движения и любителей велотранспорта. Нередки случаи совершения ДТП с участием пешеходов в темное время суток. С начала текущего года было зарегистрировано 15 таких аварий, в них 7 человек погибли и 8 получили травмы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ми причинами наездов по-прежнему остается игнорирование элементарных мер безопасности. Все также пешеходы пересекают проезжую часть в неустановленных местах, находятся любители «перескочить» дорогу на запрещающий сигнал светофора.  Отдельные же граждане, не задумываясь о собственной жизни, как «тени» выходят на темную дорогу, не удосужившись обозначить себя световозвращающими элементами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30 августа в Могилеве около 23:00 27-летняя жительница Могилевского района управляя, автомобилем «</w:t>
      </w:r>
      <w:r>
        <w:rPr>
          <w:i/>
          <w:sz w:val="30"/>
          <w:szCs w:val="30"/>
          <w:lang w:val="en-US"/>
        </w:rPr>
        <w:t>Geely</w:t>
      </w:r>
      <w:r>
        <w:rPr>
          <w:i/>
          <w:sz w:val="30"/>
          <w:szCs w:val="30"/>
        </w:rPr>
        <w:t>», двигалась по улице Челюскинцев и на перекрестке с улицей Мельникова совершила наезд на 56-летнюю женщину, которая пересекала проезжую часть дороги по регулируемому пешеходному переходу на красный сигнал светофора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720"/>
        <w:jc w:val="both"/>
        <w:rPr/>
      </w:pPr>
      <w:r>
        <w:rPr>
          <w:sz w:val="30"/>
          <w:szCs w:val="30"/>
        </w:rPr>
        <w:t>Велолюбители также не отстают от пеших собратьев: и катаются, как захотят, и дорогу пересекают, где вздумается, и транспорт свой должным образом не обозначают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блема пешеходного и велотравматизма особо обостряется с наступлением осени. Световой день значительно уменьшается, сумерки наступают гораздо раньше, и многолетняя практика подтверждает, что именно в этот период на дорогах увеличивается количество наездов на пешеходов и велосипедистов, основная часть из которых происходит в темное </w:t>
      </w:r>
      <w:r>
        <w:rPr>
          <w:color w:val="000000"/>
          <w:sz w:val="30"/>
          <w:szCs w:val="30"/>
        </w:rPr>
        <w:t>время суток.</w:t>
      </w:r>
      <w:r>
        <w:rPr>
          <w:b/>
          <w:i/>
          <w:color w:val="000000"/>
          <w:sz w:val="30"/>
          <w:szCs w:val="30"/>
        </w:rPr>
        <w:t xml:space="preserve"> </w:t>
        <w:tab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темное время суток или в условиях недостаточной видимости ДТП со смертельным исходом происходят в 3 раза чаще, чем в дневное время. Основная причина – это плохая видимость объекта. Ведь при движении в темноте в поле зрения водителя та часть дороги, которая освещена фарами автомобиля. При этом восприятие световых контрастов становится хуже. Уже в ранних сумерках отчетливо видимые днем предметы блекнут, а после захода солнца становятся едва различимыми. А если к этому добавляется туман, моросящий дождь, что осенью не редкость, то невыразительная фигура человека полностью сливается с темнотой. Также необходимо позаботиться о безопасности своих пожилых родителей и родственников, напомнив им правила перехода проезжей части и обозначив их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1 марта в 19:50 47-летний водитель ГАЗ, двигаясь по улице Габровской в Могилеве, совершил наезд на 65-летнюю могилевчанку, которая переходила дорогу в неустановленном месте без световозвращющих элементов. Женщина получила травмы и была госпитализирована.</w:t>
      </w:r>
    </w:p>
    <w:p>
      <w:pPr>
        <w:pStyle w:val="Normal"/>
        <w:tabs>
          <w:tab w:val="clear" w:pos="708"/>
          <w:tab w:val="center" w:pos="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Хочется напомнить и велосипедистам о том, что их транспорт, движущийся в непосредственной близости от автомобилей, также должен быть оборудован световозвращателями и катафотами. А самим любителям данного вида передвижения необходимо позаботиться о сохранности своей жизни и надевать световозвращающие жилеты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30"/>
          <w:szCs w:val="30"/>
        </w:rPr>
        <w:t xml:space="preserve">Возчики гужевого транспорта, также как пешеходы и велосипедисты, зачастую ставят под удар автомобиля свою жизнь и здоровье, не желая сделать свой транспорт и себя видимым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озчику также важно быть видимым на дороге, и в темное время суток в обязательном порядке использовать световозвращающие повязки, но лучший вариант – надевать светоотражающий жиле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трудники Госавтоинспекции проводят профилактическую работу с возчиками, напоминая о жизненно важной необходимости оборудования гужевого транспорта световозвращающими элементам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о каждому участнику движения необходимо самому думать о жизни, дорожить безопасностью, иначе печальная статистика по-прежнему будет продолжать свой отсчет, унося и калеча человеческие жизни.</w:t>
      </w:r>
    </w:p>
    <w:p>
      <w:pPr>
        <w:pStyle w:val="Normal"/>
        <w:widowControl w:val="false"/>
        <w:autoSpaceDE w:val="false"/>
        <w:ind w:right="-6" w:firstLine="708"/>
        <w:jc w:val="both"/>
        <w:rPr>
          <w:b/>
          <w:b/>
          <w:color w:val="FF0000"/>
          <w:sz w:val="30"/>
          <w:szCs w:val="30"/>
        </w:rPr>
      </w:pPr>
      <w:r>
        <w:rPr>
          <w:b/>
          <w:sz w:val="30"/>
          <w:szCs w:val="30"/>
        </w:rPr>
        <w:t>«</w:t>
      </w:r>
      <w:r>
        <w:rPr>
          <w:sz w:val="30"/>
          <w:szCs w:val="30"/>
        </w:rPr>
        <w:t>Помоги себя заметить!» – под таким девизом 29 сентября по всей республике пройдет Единый день безопасности дорожного движения, направленный на пропаганду использования световозвращющих элементов и жилетов повышенной видимости пешеходами, велосипедистами и возчиками гужевого транспорта.</w:t>
      </w:r>
      <w:r>
        <w:rPr>
          <w:b/>
          <w:color w:val="FF0000"/>
          <w:sz w:val="30"/>
          <w:szCs w:val="30"/>
        </w:rPr>
        <w:t xml:space="preserve"> </w:t>
      </w:r>
    </w:p>
    <w:p>
      <w:pPr>
        <w:pStyle w:val="Mess"/>
        <w:spacing w:lineRule="auto" w:line="240" w:before="0" w:after="0"/>
        <w:ind w:left="57" w:right="57" w:firstLine="709"/>
        <w:rPr>
          <w:b/>
          <w:b/>
          <w:color w:val="FF0000"/>
          <w:sz w:val="30"/>
          <w:szCs w:val="30"/>
          <w:highlight w:val="yellow"/>
        </w:rPr>
      </w:pPr>
      <w:r>
        <w:rPr>
          <w:b/>
          <w:color w:val="FF0000"/>
          <w:sz w:val="30"/>
          <w:szCs w:val="30"/>
          <w:highlight w:val="yellow"/>
        </w:rPr>
      </w:r>
    </w:p>
    <w:p>
      <w:pPr>
        <w:pStyle w:val="Normal"/>
        <w:spacing w:lineRule="exact" w:line="280"/>
        <w:ind w:right="-6" w:hanging="0"/>
        <w:jc w:val="right"/>
        <w:rPr>
          <w:sz w:val="30"/>
          <w:szCs w:val="30"/>
        </w:rPr>
      </w:pPr>
      <w:r>
        <w:rPr>
          <w:sz w:val="30"/>
          <w:szCs w:val="30"/>
        </w:rPr>
        <w:t>Отделение по агитации и пропаганде ГАИ</w:t>
      </w:r>
    </w:p>
    <w:p>
      <w:pPr>
        <w:pStyle w:val="Normal"/>
        <w:spacing w:lineRule="exact" w:line="280"/>
        <w:ind w:right="-6" w:hanging="0"/>
        <w:jc w:val="right"/>
        <w:rPr>
          <w:rStyle w:val="StrongEmphasis"/>
          <w:bCs w:val="false"/>
          <w:sz w:val="30"/>
          <w:szCs w:val="30"/>
        </w:rPr>
      </w:pPr>
      <w:r>
        <w:rPr>
          <w:sz w:val="30"/>
          <w:szCs w:val="30"/>
        </w:rPr>
        <w:t>УВД Могилевского облисполкома</w:t>
      </w:r>
    </w:p>
    <w:p>
      <w:pPr>
        <w:pStyle w:val="Normal"/>
        <w:rPr>
          <w:rStyle w:val="StrongEmphasis"/>
          <w:bCs w:val="false"/>
          <w:sz w:val="30"/>
          <w:szCs w:val="30"/>
        </w:rPr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4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Подзаголовок Знак3"/>
    <w:qFormat/>
    <w:rPr>
      <w:rFonts w:cs="Arial"/>
      <w:b/>
      <w:sz w:val="24"/>
      <w:szCs w:val="24"/>
      <w:lang w:val="ru-RU" w:bidi="ar-SA"/>
    </w:rPr>
  </w:style>
  <w:style w:type="character" w:styleId="1">
    <w:name w:val="Подзаголовок Знак1 Знак"/>
    <w:qFormat/>
    <w:rPr>
      <w:i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Подзаголовок+Не курсив Знак"/>
    <w:qFormat/>
    <w:rPr>
      <w:rFonts w:cs="Arial"/>
      <w:b/>
      <w:sz w:val="24"/>
      <w:szCs w:val="24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Noprint">
    <w:name w:val="noprin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firstLine="70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Heading3"/>
    <w:qFormat/>
    <w:pPr>
      <w:spacing w:before="0" w:after="60"/>
      <w:jc w:val="both"/>
      <w:outlineLvl w:val="1"/>
    </w:pPr>
    <w:rPr>
      <w:rFonts w:cs="Arial"/>
      <w:b/>
    </w:rPr>
  </w:style>
  <w:style w:type="paragraph" w:styleId="Style18">
    <w:name w:val="Подзаголовок+Не курсив"/>
    <w:basedOn w:val="Subtitle"/>
    <w:qFormat/>
    <w:pPr>
      <w:spacing w:lineRule="auto" w:line="168"/>
    </w:pPr>
    <w:rPr/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42:00Z</dcterms:created>
  <dc:creator>OODD</dc:creator>
  <dc:description/>
  <dc:language>en-US</dc:language>
  <cp:lastModifiedBy>Admin</cp:lastModifiedBy>
  <cp:lastPrinted>2017-09-27T16:04:00Z</cp:lastPrinted>
  <dcterms:modified xsi:type="dcterms:W3CDTF">2023-09-29T13:42:00Z</dcterms:modified>
  <cp:revision>2</cp:revision>
  <dc:subject/>
  <dc:title>“УТВЕРЖДАЮ’’</dc:title>
</cp:coreProperties>
</file>