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размещения в СМИ и проведения профилактической работы в трудовых коллективах организаций, учреждений образования в рамках комплекса по уязвимым участникам дорожного движения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 15 по 24 сентября</w:t>
      </w:r>
      <w:r>
        <w:rPr>
          <w:sz w:val="30"/>
          <w:szCs w:val="30"/>
        </w:rPr>
        <w:t xml:space="preserve"> Госавтоинспекция проводит комплекс дополнительных мероприятий по обеспечению безопасности уязвимых участников дорожного дви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водители! Помните, пешеходный переход – это место повышенной опасности. При приближении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8 месяцев текущего года на дорогах области произошло 41 дорожно-транспортное происшествие с участием пешеходов: 9 человек погибли, 33 получили травмы. С участием нетрезвых пешеходов произошло 8 ДТП, 6 из которых погиб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Правил дорожного движения неизбежно ведут к трагедиям…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0 августа в Могилеве около 23:00 27-летняя жительница Могилевского района управляя, автомобилем «</w:t>
      </w:r>
      <w:r>
        <w:rPr>
          <w:i/>
          <w:sz w:val="30"/>
          <w:szCs w:val="30"/>
          <w:lang w:val="en-US"/>
        </w:rPr>
        <w:t>Geely</w:t>
      </w:r>
      <w:r>
        <w:rPr>
          <w:i/>
          <w:sz w:val="30"/>
          <w:szCs w:val="30"/>
        </w:rPr>
        <w:t>», двигалась по улице Челюскинцев и на перекрестке с улицей Мельникова совершила наезд на 56-летнюю женщину, которая пересекала проезжую часть дороги по регулируемому пешеходному переходу на красный сигнал светоф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дители, которые не предоставляют преимущества пешеходам на нерегулируемых и регулируемых пешеходных переходах при одновременном для водителей и пешеходов разрешающем сигнале регулировщика или светофора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важаемые пешеходы! Вы должны неукоснительно соблюдать Правила дорожного движения. Переходить дорогу нужн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опасно! Во время дождя не забывайте снять капюшон или поднять зонт так, чтобы было видно пешеходный переход и дорогу. 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 w:val="false"/>
          <w:caps w:val="false"/>
          <w:smallCaps w:val="false"/>
          <w:spacing w:val="0"/>
          <w:sz w:val="30"/>
          <w:szCs w:val="30"/>
        </w:rPr>
      </w:pPr>
      <w:r>
        <w:rPr>
          <w:sz w:val="30"/>
          <w:szCs w:val="30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 марта в 19:50 47-летний водитель ГАЗ, двигаясь по улице Габровской, совершил наезд на 65-летнюю могилевчанку, которая переходила дорогу в неустановленном месте без световозвращющих эле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для пешеходов, которые нарушают Правила дорожного движения, составляет: в размере от 1 до 3 базовых величин, для пешеходов, находящихся в состоянии алкогольного опьянения, от 3 до 5 базовых величи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ываем Вас быть более осмотрительными и внимательными на дорогах!</w:t>
      </w:r>
    </w:p>
    <w:p>
      <w:pPr>
        <w:pStyle w:val="Normal"/>
        <w:tabs>
          <w:tab w:val="clear" w:pos="708"/>
          <w:tab w:val="center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Госавтоинспекция УВД Могилевского облисполкома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нимание участникам дорожного движения с 15 по 24 сентября</w:t>
      </w:r>
      <w:r>
        <w:rPr>
          <w:sz w:val="30"/>
          <w:szCs w:val="30"/>
        </w:rPr>
        <w:t xml:space="preserve"> Госавтоинспекция проводит комплекс дополнительных мероприятий по обеспечению безопасности уязвимых участников дорожного движения.</w:t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21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4:00Z</dcterms:created>
  <dc:creator>OODD</dc:creator>
  <dc:description/>
  <dc:language>en-US</dc:language>
  <cp:lastModifiedBy>Admin</cp:lastModifiedBy>
  <cp:lastPrinted>2022-11-03T14:40:00Z</cp:lastPrinted>
  <dcterms:modified xsi:type="dcterms:W3CDTF">2023-09-15T08:04:00Z</dcterms:modified>
  <cp:revision>2</cp:revision>
  <dc:subject/>
  <dc:title>“УТВЕРЖДАЮ’’</dc:title>
</cp:coreProperties>
</file>