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онные материалы в рамках комплекса мероприятий по предупреждению ДТП, связанных с управлением транспортными средствами лицами, находящимися в состоянии опьянения и (или) не имеющих права управ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Mess"/>
        <w:spacing w:lineRule="auto" w:line="240" w:before="0" w:after="0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 xml:space="preserve">Дорога в сочетании с алкоголем – опаснейшее явление. Алкоголь искажает нормальное восприятие внешнего мира – цветов светофора, звуковых сигналов, затрудняет определение скорости движения, показаний приборов, также вызывает замедление реакции, иногда в несколько раз, понижает критическое отношение к своим действиям, нарушает концентрацию внимания и ориентировку в окружающей обстановке, делает движения неточными. Поведение нетрезвого человека не поддается никаким прогнозам, его поступки вовсе непредсказуемы. </w:t>
      </w:r>
      <w:r>
        <w:rPr>
          <w:bCs/>
          <w:sz w:val="28"/>
          <w:szCs w:val="28"/>
        </w:rPr>
        <w:t xml:space="preserve">Никто не знает, что пьяный человек будет делать в следующий момент, даже он сам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вы выпили даже совсем немного, воздержитесь от управления автомобилем. Этим вы обеспечите собственную безопасность и безопасность других участников дорожного дви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оянием алкогольного опьянения считается наличие абсолютного этилового спирта в крови или выдыхаемом воздухе в концентрации 0,3 и более промилл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ветственность для лиц, которые управляют автомобилем в состоянии алкогольного опьянения при наличии абсолютного этилового спирта в крови или выдыхаемом воздухе в концентрации до 0,8 промилле включительно влечет штраф в размере 100 базовых величин с лишением права управления транспортными средствами на 3 года. Свыше 0,8 промилле – штраф в размере 200 базовых величин с лишением водительского удостоверения на 5 лет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передачу управления своим автомобилем пьяному владелец транспортного средства будет привлечен к административной ответственности в виде штрафа от 50 до 100 базовых величин с лишением права управления на 3 г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сли водитель употребил спиртное (наркотики, токсические или одурманивающие вещества) после того, как сотрудник ОВД подал сигнал об остановке либо после совершения ДТП до прохождения освидетельствования - штраф составит 200 базовых величин с лишением права управления на 5 лет. </w:t>
      </w:r>
    </w:p>
    <w:p>
      <w:pPr>
        <w:pStyle w:val="Mess"/>
        <w:spacing w:before="0" w:after="0"/>
        <w:ind w:left="57" w:right="57" w:firstLine="651"/>
        <w:contextualSpacing/>
        <w:rPr>
          <w:sz w:val="28"/>
          <w:szCs w:val="28"/>
        </w:rPr>
      </w:pPr>
      <w:r>
        <w:rPr>
          <w:sz w:val="28"/>
          <w:szCs w:val="28"/>
        </w:rPr>
        <w:t>Пьянство за рулем нередко оборачивается для виновника и его жертв самыми тяжелыми последствиями. Алкоголь искажает нормальное восприятие внешнего мира – цветов светофора, звуковых сигналов, затрудняет определение скорости движения, показаний приборов, также вызывает замедление реакции, иногда в несколько раз, понижает критическое отношение к своим действиям, нарушает концентрацию внимания и ориентировку в окружающей обстановке, делает движения неточными. Время реакции водителя в среднем равняется 0,6-0,8 секунд. Этот срок необходим ему на то, чтобы оценить возникшую опасность и принять решение. Под действием алкоголя это время возрастает в 2-3 раза. Следовательно, если автомобиль движется со скоростью 60 км/час, то за тот период, пока пьяный водитель сообразит, что ему делать, автомобиль пройдет расстояние 30-40 м, а ведь зачастую оно и является роковы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управления автомобилем в состоянии опьянения всегда остается актуальной и по опыту прошлых лет она особо обостряется в выходные дни. 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8"/>
          <w:szCs w:val="28"/>
        </w:rPr>
        <w:t>За управление транспортным средством лицом, не имеющим права управления этим средством, а равно передача управления транспортным средством лицу, не имеющему права управления – влекут наложение штрафа в размере от 5 до 20 базовых величин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В случае повторного нарушения в течение одного года – влекут наложение штрафа в размере от 20 до 50 базовых величин, или общественные работы, или административный арест.</w:t>
      </w:r>
    </w:p>
    <w:p>
      <w:pPr>
        <w:pStyle w:val="Quote"/>
        <w:spacing w:lineRule="atLeast" w:line="360"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Водители без прав должны еще раз задуматься о той опасности, которую они могут принести, сев за руль. Ведь каждый человек, управляющий автомобилем, должен иметь на это документ – водительское удостоверение!</w:t>
      </w:r>
    </w:p>
    <w:p>
      <w:pPr>
        <w:pStyle w:val="Quote"/>
        <w:spacing w:lineRule="atLeast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Граждан, которые видят или знают, что транспортным средством управляет водитель в состоянии опьянения, </w:t>
      </w:r>
      <w:r>
        <w:rPr>
          <w:b/>
          <w:bCs/>
          <w:sz w:val="28"/>
          <w:szCs w:val="28"/>
        </w:rPr>
        <w:t xml:space="preserve">или лицо, не имеющее права управления, помогает избежать ДТП и сохранить человеческие жизни. </w:t>
      </w:r>
      <w:r>
        <w:rPr>
          <w:b/>
          <w:sz w:val="28"/>
          <w:szCs w:val="28"/>
        </w:rPr>
        <w:t>Госавтоинспекция настоятельно просит звонить по телефону 102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Межрайонный отдел ГАИ Костюковичского РОВ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57" w:firstLine="709"/>
      <w:jc w:val="both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lang w:val="en-US" w:bidi="ar-SA"/>
    </w:rPr>
  </w:style>
  <w:style w:type="character" w:styleId="2">
    <w:name w:val="Подзаголовок Знак2"/>
    <w:qFormat/>
    <w:rPr>
      <w:sz w:val="30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</w:rPr>
  </w:style>
  <w:style w:type="paragraph" w:styleId="AR">
    <w:name w:val="AR"/>
    <w:qFormat/>
    <w:pPr>
      <w:keepNext w:val="true"/>
      <w:keepLines/>
      <w:widowControl/>
      <w:tabs>
        <w:tab w:val="clear" w:pos="720"/>
        <w:tab w:val="left" w:pos="2736" w:leader="none"/>
      </w:tabs>
      <w:bidi w:val="0"/>
      <w:spacing w:lineRule="atLeast" w:line="240" w:before="240" w:after="240"/>
      <w:ind w:left="2750" w:hanging="1985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Heading3"/>
    <w:qFormat/>
    <w:pPr>
      <w:ind w:left="181" w:firstLine="709"/>
      <w:jc w:val="both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Ovd">
    <w:name w:val="ovd"/>
    <w:basedOn w:val="Normal"/>
    <w:qFormat/>
    <w:pPr>
      <w:keepNext w:val="true"/>
      <w:spacing w:lineRule="atLeast" w:line="200" w:before="57" w:after="57"/>
      <w:ind w:right="57" w:hanging="0"/>
      <w:jc w:val="both"/>
    </w:pPr>
    <w:rPr>
      <w:b/>
      <w:bCs/>
      <w:sz w:val="24"/>
      <w:szCs w:val="24"/>
    </w:rPr>
  </w:style>
  <w:style w:type="paragraph" w:styleId="21">
    <w:name w:val="Цитата 21"/>
    <w:basedOn w:val="Normal"/>
    <w:qFormat/>
    <w:pPr>
      <w:spacing w:before="100" w:after="100"/>
    </w:pPr>
    <w:rPr>
      <w:sz w:val="24"/>
      <w:szCs w:val="24"/>
    </w:rPr>
  </w:style>
  <w:style w:type="paragraph" w:styleId="Quote">
    <w:name w:val="quot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3:00Z</dcterms:created>
  <dc:creator>Alexandre Katalov</dc:creator>
  <dc:description/>
  <dc:language>en-US</dc:language>
  <cp:lastModifiedBy>Admin</cp:lastModifiedBy>
  <cp:lastPrinted>2023-02-01T10:33:00Z</cp:lastPrinted>
  <dcterms:modified xsi:type="dcterms:W3CDTF">2023-09-15T08:03:00Z</dcterms:modified>
  <cp:revision>2</cp:revision>
  <dc:subject/>
  <dc:title>МУС</dc:title>
</cp:coreProperties>
</file>