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офилактические мероприятия по предупреждению ДТП с участием водителей мототранспорта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пропаганды безопасности дорожного движения при эксплуатации мототранспорта, формирования взаимовежливых отношений между участниками движения и пресечения противоправных действий со стороны мотоциклистов с 8 по 11 сентября 2023 Госавтоинспекцией проводится профилактические мероприятия по предупреждению дорожно-транспортных происшествий с участием водителей мототранспор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т период инспекторы ГАИ уделят повышенное внимание любителям мототранспорта. Будут проходить мероприятия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ланированы отработки населенных пунктов и автодорог, направленные на предупреждение и пресечение нарушений ПДД мотолюбителями контроля за дорожным движением и соблюдением необходимых мер по обеспечению безопасности всех участников движения. Также инспекторы ГАИ дадут разъяснения о порядке получения водительского удостоверения и постановки мототранспорта на учет, о необходимости прохождения технического осмотра и обязательного страхования гражданской ответственности, о правилах безопасного поведения на дороге и ответственности за нарушения ПД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избежать неприятностей на дороге, прежде всего, нужно хорошо освоить навыки вождения в разных ситуациях и дорожных условиях, а также быть предельно внимательными. Практика показывает, что любое столкновение для мотолюбителей чревато серьезными последствиями. Иногда к плачевному исходу приводит секундная потеря бдительности, в итоге байкер не справляется с управлением и происходит ДТП. И если для автомобилиста те же обстоятельства завершаются отправкой в автосервис, то мотоциклист нередко оказывается в больнице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управление мотоциклом без разрешения на допуск к участию в дорожном движении штраф составит до 3 базов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30"/>
          <w:szCs w:val="30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  <w:sz w:val="30"/>
          <w:szCs w:val="30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хорошо экипироваться и никогда не выполнять опасных трюков на дороге. 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МО ГАИ Костюкович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17:00Z</dcterms:created>
  <dc:creator>korolev</dc:creator>
  <dc:description/>
  <cp:keywords/>
  <dc:language>en-US</dc:language>
  <cp:lastModifiedBy>Певцова М.Н</cp:lastModifiedBy>
  <cp:lastPrinted>2023-09-07T17:17:00Z</cp:lastPrinted>
  <dcterms:modified xsi:type="dcterms:W3CDTF">2023-09-07T14:17:00Z</dcterms:modified>
  <cp:revision>2</cp:revision>
  <dc:subject/>
  <dc:title>МУС  Рэспублiкi Беларусь</dc:title>
</cp:coreProperties>
</file>