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Районная профилактическая акция 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«Безопасная дорога в школу!»</w:t>
      </w:r>
    </w:p>
    <w:p>
      <w:pPr>
        <w:pStyle w:val="TextBody"/>
        <w:spacing w:lineRule="exact" w:line="28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на территории Костюковичского и Хотимского районов произошло 3 дорожно-транспортных происшествия с участием дете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идев ребенка, приближающегося к переходу, водителю следует плавно снижать скорость и быть готовым в любой момент затормозить. Ни в коем случае не подгоняйте его гудком клаксона или морганием фар. Ваши сигналы дети могут неверно понять или того хуже – испугаться. 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Держите ребенка за руку</w:t>
      </w:r>
      <w:r>
        <w:rPr>
          <w:sz w:val="30"/>
          <w:szCs w:val="30"/>
        </w:rPr>
        <w:t>, когда идете по улице или находитесь рядом с дорогой. Не забывайте, что ребёнок может попытаться вырваться – это типичная причина детского дорожного травмат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енью еще много на улицах несовершеннолетних любителей велотранспорта. Напомните, повторите либо научите безопасно кататься ребенка </w:t>
      </w:r>
      <w:r>
        <w:rPr>
          <w:b/>
          <w:sz w:val="30"/>
          <w:szCs w:val="30"/>
        </w:rPr>
        <w:t>на велосипеде.</w:t>
      </w:r>
      <w:r>
        <w:rPr>
          <w:sz w:val="30"/>
          <w:szCs w:val="30"/>
        </w:rPr>
        <w:t xml:space="preserve"> Пусть он знает, что лучше это делать на тротуаре, но очень осторожно, не пугая и не создавая помех прохожим. Надо попасть на противоположную сторону дороги? Подросток должен притормозить, убедиться в безопасности, после чего двигаться со скоростью идущего шагом пешехода. Многие, увы, пренебрегают ПДД. Резко выезжают на проезжую часть, этот маневр бывает слишком неожиданным для водителей. Нарушителей частенько сбивают..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ям в возрасте до 14-ти лет запрещено без сопровождения совершеннолетнего лица управлять велосипедом на дороге (кроме пешеходных и жилых зон, тротуаров велосипедных и пешеходных дорожек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забудьте о фликерах, а лучше приобретите жилет со световозвращающими вставками и шлем, который выручит в случае падения.</w:t>
      </w:r>
    </w:p>
    <w:p>
      <w:pPr>
        <w:pStyle w:val="Normal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Безопасность детей-пассажиров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 Перевозить детей на коленях нельзя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ом сиденье – при экстренном торможении или столкновении ребёнок может получить травму или даже погибнуть. Таким образом,</w:t>
      </w:r>
      <w:r>
        <w:rPr>
          <w:b/>
          <w:sz w:val="30"/>
          <w:szCs w:val="30"/>
        </w:rPr>
        <w:t xml:space="preserve"> только 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20"/>
        <w:jc w:val="both"/>
        <w:rPr/>
      </w:pPr>
      <w:r>
        <w:rPr>
          <w:b/>
          <w:sz w:val="30"/>
          <w:szCs w:val="30"/>
        </w:rPr>
        <w:t>В целях предупреждения дорожно-транспортных происшествий с участием детей, в г.Костюковичи и г.п.Хотимске с 11 по 15 сентября 2023 проводится районная профилактическая акция «Безопасная дорога в школу!».</w:t>
      </w:r>
    </w:p>
    <w:p>
      <w:pPr>
        <w:pStyle w:val="Normal"/>
        <w:ind w:firstLine="708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b/>
      <w:bCs/>
      <w:color w:val="CF3E21"/>
      <w:kern w:val="2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</w:pPr>
    <w:rPr>
      <w:rFonts w:ascii="Arial" w:hAnsi="Arial" w:cs="Arial"/>
      <w:color w:val="333333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5:00Z</dcterms:created>
  <dc:creator>Bogdanovich</dc:creator>
  <dc:description/>
  <cp:keywords/>
  <dc:language>en-US</dc:language>
  <cp:lastModifiedBy>Певцова М.Н</cp:lastModifiedBy>
  <cp:lastPrinted>2023-09-11T09:45:00Z</cp:lastPrinted>
  <dcterms:modified xsi:type="dcterms:W3CDTF">2023-09-11T06:45:00Z</dcterms:modified>
  <cp:revision>2</cp:revision>
  <dc:subject/>
  <dc:title>Правила детского движения</dc:title>
</cp:coreProperties>
</file>