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8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для проведения профилактических бесед и выступлений в рамках комплекса мер, направленных на профилактику дорожно-транспортного травматизма по причине нарушений правил перевозки пассажиров</w:t>
      </w:r>
    </w:p>
    <w:p>
      <w:pPr>
        <w:pStyle w:val="Normal"/>
        <w:spacing w:lineRule="exact" w:line="280"/>
        <w:ind w:right="68" w:firstLine="709"/>
        <w:jc w:val="center"/>
        <w:rPr/>
      </w:pPr>
      <w:r>
        <w:rPr>
          <w:b/>
          <w:sz w:val="30"/>
          <w:szCs w:val="30"/>
        </w:rPr>
        <w:t>(с 25 по 28 ноября 2022 года)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25 по 28 ноября по всей республике проходит комплекс мер, направленных на профилактику дорожно-транспортного травматизма по причине нарушений правил перевозки пассажиров, в первую очередь детей, с учетом сложных погодных услов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, особенно если управлять авто приходится в сложных погодных условиях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автоинспекция призывает водителей проявлять осторожность и повысить степень внимания. Необходимо выбирать безопасную скорость и дистанцию с учетом состояния проезжей части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удьбу ребенка в аварийной ситуации определяет то, как он сидит в автомобиле. Необходимо помнить, что 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возить детей на коленях нельзя. Если во время столкновения взрослый не пристёгнут, то сила удара отбрасывает его вперед, и он своей массой может придавить малыша. Если предварительно пристегнуться, то в случае аварии, ребёнка (даже если это новорожденный младенец) просто невозможно будет удержать. 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ециальное детское удерживающее устройство является действенным средством безопасности для маленьких пассажиров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14 ноября в Быховском районе 43-летний водитель автомобиля </w:t>
      </w:r>
      <w:r>
        <w:rPr>
          <w:i/>
          <w:sz w:val="30"/>
          <w:szCs w:val="30"/>
          <w:lang w:val="en-US"/>
        </w:rPr>
        <w:t>Mazda</w:t>
      </w:r>
      <w:r>
        <w:rPr>
          <w:i/>
          <w:sz w:val="30"/>
          <w:szCs w:val="30"/>
        </w:rPr>
        <w:t xml:space="preserve">, совершая обгон в запрещенном для этого месте, выехал на полосу встречного движения и совершил столкновение с автомобилем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. В результате </w:t>
      </w:r>
      <w:r>
        <w:rPr>
          <w:i/>
          <w:sz w:val="30"/>
          <w:szCs w:val="30"/>
          <w:lang w:val="en-US"/>
        </w:rPr>
        <w:t>Mazda</w:t>
      </w:r>
      <w:r>
        <w:rPr>
          <w:i/>
          <w:sz w:val="30"/>
          <w:szCs w:val="30"/>
        </w:rPr>
        <w:t xml:space="preserve"> съехала в кювет и опрокинулась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перевернувшейся машине перевозились двое шестимесячных детей. Так как младенцы были в специальных удерживающих устройствах, серьезных травм удалось избежать.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ыборе детского автокресла отдавайте предпочтение моделям, соответствующим возрасту и весу малыша, достаточно комфортным для того, чтобы ребенок сидел в них спокойно, не отвлекая водителя и не создавая аварийных ситуаций. Не берите детское кресло на вырост. Максимальная безопасность ребенка будет обеспечена в том случае, если кресло оптимально подходит ему по размеру. Выбирая автокресло, посоветуйтесь с продавцом, обратите внимание на следующие нюансы: – убедитесь в том, что выбранное кресло совместимо с вашей моделью и маркой автомобиля. Так, длина штатных ремней для закрепления автолюльки может оказаться недостаточной. Обратите внимание на использованный при изготовлении автокресла материал. Лучше всего ребенка в автомобиле защитит ударопрочный пластик с профилем из алюминия. Убедитесь в том, что крепления надежные и прочные. И помните, что поездка для маленького пассажира должна быть максимально комфортной и, конечно же, безопасной!</w:t>
      </w:r>
    </w:p>
    <w:p>
      <w:pPr>
        <w:pStyle w:val="Normal"/>
        <w:ind w:left="-12" w:right="-6" w:firstLine="72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За неиспользование детского удерживающего устройства в случаях, когда оно обязательно, предусмотрен штраф в размере до 4</w:t>
      </w:r>
      <w:r>
        <w:rPr>
          <w:b/>
          <w:i/>
          <w:sz w:val="30"/>
          <w:szCs w:val="30"/>
          <w:lang w:val="en-US"/>
        </w:rPr>
        <w:t> </w:t>
      </w:r>
      <w:r>
        <w:rPr>
          <w:b/>
          <w:i/>
          <w:sz w:val="30"/>
          <w:szCs w:val="30"/>
        </w:rPr>
        <w:t>базовых величин. В случае повторного такого нарушения в течение года – штраф от 2 до 8 базовых величин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  <w:t>Межрайонный отдел ГАИ Костюковичского РОВД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be-BY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5:00Z</dcterms:created>
  <dc:creator>Кондрусевич И.</dc:creator>
  <dc:description/>
  <cp:keywords/>
  <dc:language>en-US</dc:language>
  <cp:lastModifiedBy>Певцова М.Н</cp:lastModifiedBy>
  <cp:lastPrinted>2022-11-30T14:24:00Z</cp:lastPrinted>
  <dcterms:modified xsi:type="dcterms:W3CDTF">2022-11-30T11:25:00Z</dcterms:modified>
  <cp:revision>2</cp:revision>
  <dc:subject/>
  <dc:title>МУС  Рэспублiкi Беларусь</dc:title>
</cp:coreProperties>
</file>