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мени шины у своей машины!»</w:t>
      </w:r>
    </w:p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25 ноября 2022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 предусмотрена административная ответственность в виде штрафа в размере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же ответственность предусмотрена, если на транспортном средстве установлены зимние шины, но остаточная высота рисунка протектора составляет менее 4 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ни шины у своей машины!» – под таким названием 25 ноября 2022 года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агитации и пропаганде ГА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3:00Z</dcterms:created>
  <dc:creator>ПОЛЬЗОВАТЕЛЬ</dc:creator>
  <dc:description/>
  <cp:keywords/>
  <dc:language>en-US</dc:language>
  <cp:lastModifiedBy>Певцова М.Н</cp:lastModifiedBy>
  <cp:lastPrinted>2021-09-20T16:20:00Z</cp:lastPrinted>
  <dcterms:modified xsi:type="dcterms:W3CDTF">2022-11-30T06:23:00Z</dcterms:modified>
  <cp:revision>2</cp:revision>
  <dc:subject/>
  <dc:title/>
</cp:coreProperties>
</file>