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10" w:hanging="0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 для проведения профилактических бесед</w:t>
      </w:r>
    </w:p>
    <w:p>
      <w:pPr>
        <w:pStyle w:val="Normal"/>
        <w:shd w:fill="FFFFFF" w:val="clear"/>
        <w:spacing w:lineRule="exact" w:line="280"/>
        <w:ind w:left="10" w:hanging="0"/>
        <w:jc w:val="center"/>
        <w:rPr/>
      </w:pPr>
      <w:r>
        <w:rPr>
          <w:b/>
          <w:sz w:val="30"/>
          <w:szCs w:val="30"/>
        </w:rPr>
        <w:t>в рамках СКМ «Внимание – дети!» (2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>.08-05.09.20</w:t>
      </w:r>
      <w:r>
        <w:rPr>
          <w:b/>
          <w:sz w:val="30"/>
          <w:szCs w:val="30"/>
          <w:lang w:val="en-US"/>
        </w:rPr>
        <w:t>22</w:t>
      </w:r>
      <w:r>
        <w:rPr>
          <w:b/>
          <w:sz w:val="30"/>
          <w:szCs w:val="30"/>
        </w:rPr>
        <w:t xml:space="preserve"> г.) и </w:t>
      </w:r>
    </w:p>
    <w:p>
      <w:pPr>
        <w:pStyle w:val="Normal"/>
        <w:shd w:fill="FFFFFF" w:val="clear"/>
        <w:spacing w:lineRule="exact" w:line="280"/>
        <w:ind w:left="1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ого дня безопасности дорожного движения 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«Безопасная дорога в школу – задача взрослых!» </w:t>
      </w:r>
      <w:r>
        <w:rPr>
          <w:b/>
          <w:sz w:val="30"/>
          <w:szCs w:val="30"/>
        </w:rPr>
        <w:t>(26.08.2022 г.)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на территории Могилевской области зарегистрировано </w:t>
      </w:r>
      <w:r>
        <w:rPr>
          <w:spacing w:val="2"/>
          <w:sz w:val="30"/>
          <w:szCs w:val="30"/>
        </w:rPr>
        <w:t xml:space="preserve">191 </w:t>
      </w:r>
      <w:r>
        <w:rPr>
          <w:sz w:val="30"/>
          <w:szCs w:val="30"/>
        </w:rPr>
        <w:t xml:space="preserve">дорожно-транспортное происшествие, в которых </w:t>
      </w:r>
      <w:r>
        <w:rPr>
          <w:spacing w:val="2"/>
          <w:sz w:val="30"/>
          <w:szCs w:val="30"/>
        </w:rPr>
        <w:t xml:space="preserve">22 человека </w:t>
      </w:r>
      <w:r>
        <w:rPr>
          <w:sz w:val="30"/>
          <w:szCs w:val="30"/>
        </w:rPr>
        <w:t>получили травмы. С участием несовершеннолетних зарегистрировано 22 ДТП, в которых 27 детей получили травм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Анализ детского дорожно-транспортного травматизма показал, что 12 детей, пострадавших в результате ДТП, являлись пешеходами, 9 – пассажирами, 4 – велосипедистами и 2 – водител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ными причинами такого рода ДТП являются: переход дороги в неположенном месте, нарушение правил управление велосипедом, неожиданный выход на проезжую часть и другие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, 14 июля в 14 часов 05 минут в Могилеве на перекрестке улиц Космонавтов и Лазаренко водитель автомобиля </w:t>
      </w:r>
      <w:r>
        <w:rPr>
          <w:i/>
          <w:sz w:val="30"/>
          <w:szCs w:val="30"/>
          <w:lang w:val="en-US"/>
        </w:rPr>
        <w:t>Volkswagen</w:t>
      </w:r>
      <w:r>
        <w:rPr>
          <w:i/>
          <w:sz w:val="30"/>
          <w:szCs w:val="30"/>
        </w:rPr>
        <w:t>, совершил наезд на 13-летнего велосипедиста, который пересекал проезжую часть дороги по регулируемому пешеходному переходу, не спешившись. Мальчик с травмами госпитализирован.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4 июня в 20 часов 40 минут в Мстиславле водитель автомобиля </w:t>
      </w:r>
      <w:r>
        <w:rPr>
          <w:i/>
          <w:sz w:val="30"/>
          <w:szCs w:val="30"/>
          <w:lang w:val="en-US"/>
        </w:rPr>
        <w:t>Opel</w:t>
      </w:r>
      <w:r>
        <w:rPr>
          <w:i/>
          <w:sz w:val="30"/>
          <w:szCs w:val="30"/>
        </w:rPr>
        <w:t>, совершил наезд на 10-летнюю девочку, которая выбежала на проезжую часть дороги. Ребенок с травмами госпитализирова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частую дети выбегают из-за стоящих машин, сооружений и других препятствий, не осмотревшись и не глядя по сторонам. Увидев цель (свой автобус или ускакавший мяч) они не замечают ничего вокруг, в том числе и приближающийся транспор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градить от бед наших детей – гражданский долг каждого взрослого. Никто не должен оставаться в стороне. Ведь дети – самое дорогое, что есть у родите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чень важно уделять внимание юным велосипедистам, которым еще не исполнилось 14-ти лет – им кататься на велосипеде можно под строгим контролем взрослых и вне зоны проезжей ча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ерьезной проблемой является то, что и юные, и взрослые велосипедисты не спешиваются при пересечении проезжей части, а ведь именно такая, как кажется, мизерная оплошность приводит к серьезным травмам на дорог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 меньшее внимание родители должны уделять подросткам, не допуская ни малейшей возможности управления ими любым видом транспорта без соответствующего на то пра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ждому водителю необходимо помнить, что далеко не всегда детвора следует правилам и задумывается об опасности, проявляя беспечность. Во время игры дети забывают обо всем, а в силу своего возраста не задумываются о последствиях. Вот почему умение человека за рулем предвидеть опасность и готовность при внезапном появлении ребенка на дороге остановить свой автомобиль – один из главных факторов, предупреждающих детское травмирование. Не забывайте также о безопасной перевозке маленьких пассажиров: автокресла, бустеры и ремни – те самые элементы безопасности, которые помогут сохранить жизнь и здоровье юных пассажиров в непредвиденных дорожных ситуациях.</w:t>
      </w:r>
    </w:p>
    <w:p>
      <w:pPr>
        <w:pStyle w:val="Normal"/>
        <w:ind w:left="-12" w:right="-6" w:firstLine="720"/>
        <w:jc w:val="both"/>
        <w:rPr/>
      </w:pPr>
      <w:r>
        <w:rPr>
          <w:sz w:val="30"/>
          <w:szCs w:val="30"/>
        </w:rPr>
        <w:t>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бустеров, специальных подушек для сидения, дополнительных сидений, которые позволяют безопасно пристегнуть ребенка с помощью ремней безопасности. Если рост ребенка превышает 150 сантиметров – допускается перевозить детей в возрасте до 12 лет без использования указанных устройств, а также в автомобиле-такс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кануне начала учебного года особое внимание следует уделить детям-первоклассникам, которые становятся самостоятельными участниками дорожного движения. Продумайте безопасный путь из дома до школы и обратно. И когда ведете ребенка по данному маршруту – подробно объясняйте, почему именно так нужно ид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того, как вы научите своего ребенка вести себя на дороге, зависят ваше спокойствие и его безопасность. Требуя дисциплины, сами показывайте детям положительный пример в соблюдении Правил дорожного движения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В связи с окончанием летних каникул и началом нового учебного года, в целях предупреждения ДТП с участием детей в период </w:t>
      </w:r>
      <w:r>
        <w:rPr>
          <w:b/>
          <w:bCs/>
          <w:sz w:val="30"/>
          <w:szCs w:val="30"/>
        </w:rPr>
        <w:t>с 25 августа по 5 сентября</w:t>
      </w:r>
      <w:r>
        <w:rPr>
          <w:bCs/>
          <w:sz w:val="30"/>
          <w:szCs w:val="30"/>
        </w:rPr>
        <w:t xml:space="preserve"> будет проводиться специальное комплексное мероприятие </w:t>
      </w:r>
      <w:r>
        <w:rPr>
          <w:b/>
          <w:bCs/>
          <w:sz w:val="30"/>
          <w:szCs w:val="30"/>
        </w:rPr>
        <w:t xml:space="preserve"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</w:t>
      </w:r>
      <w:r>
        <w:rPr>
          <w:b/>
          <w:sz w:val="30"/>
          <w:szCs w:val="30"/>
        </w:rPr>
        <w:t>За невыполнение данного требования Правил предусмотрена административная ответственность в виде штрафа до 3-х базовых величин (ст.18.13 ч.3 Кодекса об административных правонарушениях Республики Беларусь)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6 августа</w:t>
      </w:r>
      <w:r>
        <w:rPr>
          <w:bCs/>
          <w:sz w:val="30"/>
          <w:szCs w:val="30"/>
        </w:rPr>
        <w:t xml:space="preserve"> по всей республике пройдет Единый день безопасности дорожного движения под девизом </w:t>
      </w:r>
      <w:r>
        <w:rPr>
          <w:b/>
          <w:bCs/>
          <w:sz w:val="30"/>
          <w:szCs w:val="30"/>
        </w:rPr>
        <w:t>«Безопасная дорога в школу –задача взрослых!».</w:t>
      </w:r>
    </w:p>
    <w:p>
      <w:pPr>
        <w:pStyle w:val="Normal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О ГАИ Костюкович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6:00Z</dcterms:created>
  <dc:creator>Alexandre Katalov</dc:creator>
  <dc:description/>
  <cp:keywords/>
  <dc:language>en-US</dc:language>
  <cp:lastModifiedBy>Певцова М.Н</cp:lastModifiedBy>
  <cp:lastPrinted>2022-08-19T16:06:00Z</cp:lastPrinted>
  <dcterms:modified xsi:type="dcterms:W3CDTF">2022-08-22T09:06:00Z</dcterms:modified>
  <cp:revision>2</cp:revision>
  <dc:subject/>
  <dc:title>МУС</dc:title>
</cp:coreProperties>
</file>