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Т НАСИЛИЮ В СЕМЬЕ!</w:t>
      </w:r>
    </w:p>
    <w:p>
      <w:pPr>
        <w:pStyle w:val="Normal"/>
        <w:ind w:right="-93" w:firstLine="720"/>
        <w:jc w:val="both"/>
        <w:rPr/>
      </w:pPr>
      <w:r>
        <w:rPr>
          <w:b/>
          <w:sz w:val="30"/>
          <w:szCs w:val="30"/>
        </w:rPr>
        <w:t>Семья-</w:t>
      </w:r>
      <w:r>
        <w:rPr>
          <w:sz w:val="30"/>
          <w:szCs w:val="30"/>
        </w:rPr>
        <w:t xml:space="preserve"> это одна из величайших ценностей, созданных человечеством за всю историю его существования. В ее позитивном развитии, сохранении и упрочении заинтересовано общество и государство; в крепкой, надежной семье нуждается каждый человек независимо от возраста. Именно поэтому проблема бытовой преступности достаточно актуальна. Уголовно-наказуемые деяния, совершаемые в ходе ссор между членами семьи, порой по своей жестокости и тяжести последствий многократно превосходят заранее планируемые и хорошо подготовленные преступления. Однако, по-прежнему, нередки случаи, о которых правоохранительные органы узнают от третьих лиц, так как в силу различных причин пострадавшие воздерживаются от обращения за помощью.</w:t>
      </w:r>
    </w:p>
    <w:p>
      <w:pPr>
        <w:pStyle w:val="Normal"/>
        <w:ind w:right="-93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многих семьях, имеющих имидж добропорядочных, нередко совершается тихое насилие. Выявление таких фактов зачастую осложняется тем, что тот, кто ощущает такое насилие, боится испортить репутацию семьи и разрушить видимость мнимого благополучия, не решается обратиться за помощью не только в правоохранительные органы, но и к своим знакомым, близким. Однако, человеческое терпение не бесконечно, и порой, спокойная и милая женщина, уставшая от мужа-тирана, или ребенок, над которым постоянно издеваются родители, становятся убийцами.</w:t>
      </w:r>
    </w:p>
    <w:p>
      <w:pPr>
        <w:pStyle w:val="Normal"/>
        <w:ind w:right="-93" w:hanging="0"/>
        <w:jc w:val="both"/>
        <w:rPr/>
      </w:pPr>
      <w:r>
        <w:rPr>
          <w:szCs w:val="28"/>
        </w:rPr>
        <w:tab/>
        <w:t xml:space="preserve">Насилие в семье существует во всех социальных группах независимо от уровня дохода, образования, положения в обществе.  Все люди имеют право жить </w:t>
      </w:r>
      <w:r>
        <w:rPr>
          <w:b/>
          <w:szCs w:val="28"/>
        </w:rPr>
        <w:t>БЕЗ НАСИЛИЯ</w:t>
      </w:r>
      <w:r>
        <w:rPr>
          <w:szCs w:val="28"/>
        </w:rPr>
        <w:t xml:space="preserve"> (Всеобщая Декларация прав человека, принята ООН в 1948 году).</w:t>
      </w:r>
    </w:p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  <w:tab/>
        <w:t>За совершение насилия в семье предусмотрена ОТВЕТСТВЕННОСТЬ, в том числе и уголовная.</w:t>
      </w:r>
    </w:p>
    <w:p>
      <w:pPr>
        <w:pStyle w:val="Normal"/>
        <w:ind w:right="-93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МНИТЕ!</w:t>
      </w:r>
    </w:p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  <w:t>-никакое насилие в отношении детей не может быть оправданным;</w:t>
      </w:r>
    </w:p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  <w:t>-чаще всего семейное неблагополучие выражается во взаимоотношениях мужа и жены, а дети - это свидетели и жертвы происходящих конфликтов;</w:t>
      </w:r>
    </w:p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  <w:t>-дети из семей, где практикуется насилие, переживают чувство страха;</w:t>
      </w:r>
    </w:p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  <w:t>-в семье, где практикуется насилие, нет будущего.</w:t>
      </w:r>
    </w:p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  <w:tab/>
        <w:t xml:space="preserve">В решении проблем насилия в семье Вам помогут правоохранительные органы. </w:t>
      </w:r>
      <w:r>
        <w:rPr>
          <w:b/>
          <w:szCs w:val="28"/>
        </w:rPr>
        <w:t>Вы можете обратиться в любое время  суток в Хотимский РОВД  по адресу:  г.п.Хотимск ул.Дзержинского д.13 или по телефону «102».</w:t>
      </w:r>
    </w:p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  <w:tab/>
        <w:t xml:space="preserve">Безнаказанность- наиболее мощный фактор, провоцирующий и стимулирующий насилие. Помните, что в 95% случаев, если насилие уже имело место, оно повторится. </w:t>
      </w:r>
    </w:p>
    <w:p>
      <w:pPr>
        <w:pStyle w:val="Normal"/>
        <w:ind w:right="-93" w:hanging="0"/>
        <w:jc w:val="both"/>
        <w:rPr/>
      </w:pPr>
      <w:r>
        <w:rPr>
          <w:szCs w:val="28"/>
        </w:rPr>
        <w:tab/>
        <w:t xml:space="preserve">Если Вы стали жертвой насилия или свидетелем, очевидцем – </w:t>
      </w:r>
      <w:r>
        <w:rPr>
          <w:b/>
          <w:szCs w:val="28"/>
        </w:rPr>
        <w:t>НЕ МОЛЧИТЕ!</w:t>
      </w:r>
    </w:p>
    <w:p>
      <w:pPr>
        <w:pStyle w:val="Normal"/>
        <w:ind w:right="-93" w:hanging="0"/>
        <w:jc w:val="both"/>
        <w:rPr>
          <w:b/>
          <w:b/>
          <w:szCs w:val="28"/>
        </w:rPr>
      </w:pPr>
      <w:r>
        <w:rPr>
          <w:b/>
          <w:szCs w:val="28"/>
        </w:rPr>
        <w:t>Заместитель начальника ООПП</w:t>
      </w:r>
    </w:p>
    <w:p>
      <w:pPr>
        <w:pStyle w:val="Normal"/>
        <w:ind w:right="-93" w:hanging="0"/>
        <w:jc w:val="both"/>
        <w:rPr>
          <w:b/>
          <w:b/>
          <w:szCs w:val="28"/>
        </w:rPr>
      </w:pPr>
      <w:r>
        <w:rPr>
          <w:b/>
          <w:szCs w:val="28"/>
        </w:rPr>
        <w:t>Хотимского РОВД                                                                М.Ю. Протасова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4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center"/>
    </w:pPr>
    <w:rPr>
      <w:sz w:val="24"/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АНИЕ ПО ДНЮ МАТЕРИ УВД ОКТЯБРЬ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9:00Z</dcterms:created>
  <dc:creator>ГИАО</dc:creator>
  <dc:description/>
  <cp:keywords/>
  <dc:language>en-US</dc:language>
  <cp:lastModifiedBy>ПОЛЬЗОВАТЕЛЬ</cp:lastModifiedBy>
  <cp:lastPrinted>2020-12-08T12:11:00Z</cp:lastPrinted>
  <dcterms:modified xsi:type="dcterms:W3CDTF">2020-12-08T09:11:00Z</dcterms:modified>
  <cp:revision>4</cp:revision>
  <dc:subject/>
  <dc:title>МУС  Рэспублiкi Беларусь</dc:title>
</cp:coreProperties>
</file>