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Приказ Могилевского областного комитет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11.04.2022г. № 16 - ОД 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субъектов хозяйствования в Могилевском областном комитете, городских и районных инспекциях природных ресурсов и охраны окружающей среды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4"/>
        <w:gridCol w:w="1984"/>
        <w:gridCol w:w="2123"/>
        <w:gridCol w:w="2268"/>
        <w:gridCol w:w="2264"/>
        <w:gridCol w:w="4084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</w:t>
            </w:r>
          </w:p>
          <w:p>
            <w:pPr>
              <w:pStyle w:val="Table10"/>
              <w:jc w:val="center"/>
              <w:rPr/>
            </w:pPr>
            <w:r>
              <w:rPr/>
              <w:t>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ид платы, взимаемой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. (3.11.1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19.01.2022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истерство при-родных ресурсов и охраны окружающей среды Республики Беларусь (далее   - 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3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Овчинников А.Г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. (6.13.1) Получение свидетельства о регистрации диких животных, содержащихся и (или) разведенных в неволе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Положение о порядке и условиях регистрации диких животных, содержащихся и (или) разведенных в неволе (включая их потомство, достигшее возраста трех месяцев), относящихся к видам, включенным в Красную книгу Республики Беларусь, либо являющихся образцами СИТЕС, а также диких животных, отлов которых в целях содержания и (или) разведения в неволе осуществляется на основании разрешения на изъятие диких животных из среды их обитания утверждено постановлением                                                  Совета Министров                                                  Республики Беларусь от                                                  30.01.2008 №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Calibri"/>
              </w:rPr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Calibri"/>
              </w:rPr>
              <w:t xml:space="preserve">Шинкевич А.В. </w:t>
            </w:r>
            <w:r>
              <w:rPr/>
              <w:t>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3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Овчинников А.Г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3. (6.17.1) 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Гордеева К.С. (осущ.)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инспекции 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4. (6.20.1) Получение согласования биолого-экономического обоснования ведения рыболовного хозяйства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</w:t>
            </w:r>
          </w:p>
          <w:p>
            <w:pPr>
              <w:pStyle w:val="Table10"/>
              <w:ind w:left="180" w:hanging="0"/>
              <w:rPr/>
            </w:pPr>
            <w:r>
              <w:rPr/>
              <w:t>Министерства сельского                                               хозяйства и продовольствия</w:t>
            </w:r>
          </w:p>
          <w:p>
            <w:pPr>
              <w:pStyle w:val="Table10"/>
              <w:ind w:left="180" w:hanging="0"/>
              <w:rPr/>
            </w:pPr>
            <w:r>
              <w:rPr/>
              <w:t>Республики Беларусь от                                     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Calibri"/>
              </w:rPr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>
                <w:rFonts w:eastAsia="Calibri"/>
              </w:rPr>
              <w:t xml:space="preserve">Шинкевич А.В. </w:t>
            </w:r>
            <w:r>
              <w:rPr/>
              <w:t>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3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Овчинников А.Г.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5. (6.21.1) Получение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  <w:t>Положение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 утверждено постановлением                                                Совета Министров                                                  Республики Беларусь от                                                21.05.2009 № 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6. (6.21.2) Внесение изменения в разрешение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  <w:t>Положение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 утверждено постановлением                                                Совета Министров                                                  Республики Беларусь от                                                21.05.2009 № 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7. (6.21.3) Продление срока действия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  <w:t>Положение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 утверждено постановлением                                                Совета Министров                                                  Республики Беларусь от                                                21.05.2009 № 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8. (6.21.5) Прекращение действия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  <w:t>Положение о порядке выдачи разрешений на выбросы загрязняющих веществ в атмосферный воздух, внесения в них изменений и (или) дополнений, приостановления, возобновления, продления срока действия разрешений на выбросы загрязняющих веществ в атмосферный воздух, прекращения их действия утверждено постановлением                                                Совета Министров                                                  Республики Беларусь от                                                21.05.2009 № 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9. (6.25.3) Получение согласования ежегодного плана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 при добыче открытым и подземным способами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0. (6.25.4) Получение согласования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 при добыче открытым и подземным способами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1. (6.26.1) Согласование инструкции по обращению с отходами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) 64 78 73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Гордеева К.С. (осущ.)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инспекции 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2. (6.27.1) Получение комплексного природоохранного разрешения на объект, оказывающий комплексное воздействие на окружающую среду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Положение о порядке выдачи комплексных природоохранных разрешений утверждено постановлением                                              Совета Министров                                                  Республики Беларусь от                                                  12.12.2011 № 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20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ествл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3. (6.27.2) Внесение изменения в комплексное природоохранное разрешение.</w:t>
            </w:r>
          </w:p>
          <w:p>
            <w:pPr>
              <w:pStyle w:val="Table10"/>
              <w:ind w:left="180" w:hanging="0"/>
              <w:rPr/>
            </w:pPr>
            <w:r>
              <w:rPr/>
              <w:t>Положение о порядке выдачи комплексных природоохранных разрешений утверждено постановлением                                              Совета Министров                                                  Республики Беларусь от                                                  12.12.2011 № 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ествл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4. (6.27.3) Продление срока действия комплексного природоохранного разрешения.</w:t>
            </w:r>
          </w:p>
          <w:p>
            <w:pPr>
              <w:pStyle w:val="Table10"/>
              <w:ind w:left="180" w:hanging="0"/>
              <w:rPr/>
            </w:pPr>
            <w:r>
              <w:rPr/>
              <w:t>Положение о порядке выдачи комплексных природоохранных разрешений утверждено постановлением                                              Совета Министров                                                  Республики Беларусь от                                                  12.12.2011 № 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ествл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щ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5. (6.28.4) Получение разрешения на изъятие дикорастущих растений и (или) их частей из среды их произраста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Положение о порядке выдачи разрешений на изъятие дикорастущих растений и (или) их частей из среды их произрастания утверждено постановлением                                              Совета Министров                                                  Республики Беларусь от                                                  28.11.2016 № 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6. (6.30.2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(в части соблюдения требований законодательства об охране и использования недр)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7. (6.30.6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об охране и использовании недр)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8. (6.32.1) Получение разрешения на специальное водопользование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Положение о порядке выдачи разрешений на специальное водопользование, внесения в них изменений и (или) дополнений, продления срока, прекращения их действия и выдачи дубликатов, а также выдачи заключений о возможности добычи заявленных водопользователем объемов подземных вод утверждено постановлением Совета Министров Республики Беларусь от 02.03.2015 №1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зам. начальника отдела</w:t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9. (6.33.1) Согласование схем обращения с отходами, образующимися на землях природоохранного, оздоровительного, рекреационного и историко-культурного назначе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, срок может быть продлен на период проведения проверки, но не более чем на 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Гордеева К.С. (осущ.)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инспекции 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0. (6.35.1) Получение заключения о возможности уничтожения товара, предназначенного для помещения под таможенную процедуру уничтоже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) 64 78 73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Гордеева К.С. (осущ.)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инспекции 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1. (6.36.1) Получение разрешения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) 64 78 73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Гордеева К.С. (осущ.)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инспекции 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2. (6.36.2) Внесение изменения в разрешение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инспектор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) 64 78 73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Гордеева К.С. (осущ.)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 инспекции 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3. (11.11.2) Согласование проведения соревнования по спортивному рыболовству на гидротехническом сооружении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   Министерства сельского                                                 хозяйства и продовольствия                                                 Республики Беларусь от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Исаков Д.А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монов Ю.П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Заместитель начальника инспекции Солонович И.Н. (осущ.) </w:t>
            </w:r>
          </w:p>
          <w:p>
            <w:pPr>
              <w:pStyle w:val="Table10"/>
              <w:jc w:val="center"/>
              <w:rPr/>
            </w:pPr>
            <w:r>
              <w:rPr/>
              <w:t>Начальник инспекции Гриб А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расницкая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осущ.)</w:t>
            </w:r>
          </w:p>
          <w:p>
            <w:pPr>
              <w:pStyle w:val="Table10"/>
              <w:jc w:val="center"/>
              <w:rPr/>
            </w:pPr>
            <w:r>
              <w:rPr/>
              <w:t>Василевский Л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е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уцаев Ю.В,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анкевич Д.С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ондратенко Е.М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мачев М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осущ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илимонов П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Новиков А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ркачё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огласно должностным инструкциям</w:t>
            </w:r>
          </w:p>
          <w:p>
            <w:pPr>
              <w:pStyle w:val="Table1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Table10"/>
              <w:jc w:val="center"/>
              <w:rPr/>
            </w:pPr>
            <w:r>
              <w:rPr/>
              <w:t>Сенокосов В.В. (осущ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Инспектор инспекции 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замен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7:00Z</dcterms:created>
  <dc:creator>PC</dc:creator>
  <dc:description/>
  <dc:language>en-US</dc:language>
  <cp:lastModifiedBy>Пользователь Windows</cp:lastModifiedBy>
  <cp:lastPrinted>2022-05-12T16:35:00Z</cp:lastPrinted>
  <dcterms:modified xsi:type="dcterms:W3CDTF">2022-09-28T12:37:00Z</dcterms:modified>
  <cp:revision>2</cp:revision>
  <dc:subject/>
  <dc:title>ПЕРЕЧЕНЬ</dc:title>
</cp:coreProperties>
</file>