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соответствии с приложением 22 к Налоговому кодексу определены следующие размеры ставок государственной пошлины по иным объектам обложения государственной пошлиной: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09"/>
        <w:gridCol w:w="3551"/>
      </w:tblGrid>
      <w:tr>
        <w:trPr>
          <w:trHeight w:val="24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выдача разрешения на выбросы загрязняющих веществ в атмосферный воздух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 базовых величин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выдача разрешения на хранение и захоронение отходов производства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 базовых величин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выдача разрешения на специальное водопользование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 базовых величин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выдача комплексного природоохранного разреш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 базовых величин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-внесение изменений и (или) дополнений в разрешение на специальное водопользование, продление срока его действия, выдача дубликатов такого разрешений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 базовые величины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внесение изменений и (или) дополнений в разрешение на хранение и захоронение отходов производства, выдача дубликата этого разрешен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 базовые величины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- внесение изменений и (или) дополнений в разрешение на выбросы загрязняющих веществ в атмосферный воздух, продление срока его действия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4 базовые величины</w:t>
            </w:r>
          </w:p>
        </w:tc>
      </w:tr>
      <w:tr>
        <w:trPr>
          <w:trHeight w:val="240" w:hRule="atLeast"/>
        </w:trPr>
        <w:tc>
          <w:tcPr>
            <w:tcW w:w="6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right="161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-внесение изменений и (или) дополнений в комплексное природоохранное разрешение, продление срока его действия, выдача дубликата такого разрешения 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8 базовых велич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значение платеж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ая пошлина за (в соответствии с таблицей, представленной выше)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6"/>
      </w:tblGrid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енефициар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30"/>
                <w:szCs w:val="30"/>
                <w:lang w:eastAsia="ru-RU"/>
              </w:rPr>
              <w:t xml:space="preserve">Главное управление МФ РБ  по Могилевской области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BY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AKBB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36029170100080000000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НП 70001524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Банк получателя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АО «АСБ Беларусбанк»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г. Минск,    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AKBBBY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X</w:t>
            </w:r>
          </w:p>
        </w:tc>
      </w:tr>
      <w:tr>
        <w:trPr>
          <w:trHeight w:val="3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Назначение платежа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од платежа в бюджет – 0300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чередность платежа – 13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08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03:00Z</dcterms:created>
  <dc:creator>Admin</dc:creator>
  <dc:description/>
  <dc:language>en-US</dc:language>
  <cp:lastModifiedBy>Admin</cp:lastModifiedBy>
  <dcterms:modified xsi:type="dcterms:W3CDTF">2022-09-27T12:03:00Z</dcterms:modified>
  <cp:revision>2</cp:revision>
  <dc:subject/>
  <dc:title/>
</cp:coreProperties>
</file>